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布病防控宣传彩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炭疽防控宣传彩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狂犬病防控宣传彩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布病防控宣传单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炭疽防控宣传单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河北省动物防疫条例》单行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480"/>
        <w:textAlignment w:val="auto"/>
        <w:outlineLvl w:val="2"/>
        <w:rPr>
          <w:rFonts w:cs="宋体"/>
          <w:b/>
          <w:b/>
          <w:spacing w:val="1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cs="宋体"/>
          <w:b/>
          <w:spacing w:val="10"/>
          <w:sz w:val="24"/>
          <w:szCs w:val="24"/>
        </w:rPr>
        <w:t>供应商资格要求</w:t>
      </w:r>
    </w:p>
    <w:p>
      <w:pPr>
        <w:pStyle w:val="1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满足《中华人民共和国政府采购法》第二十二条规定：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加此项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，电话、姓名、公章（签字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营业执照等证明文件</w:t>
      </w:r>
      <w:r>
        <w:rPr>
          <w:rFonts w:eastAsia="仿宋" w:cs="仿宋" w:ascii="仿宋" w:hAnsi="仿宋"/>
          <w:b/>
          <w:bCs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供应商企业性质提供相应证明文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是自然人的，应提供有效的自然人身份证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分支机构参加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的，应提供该分支机构或其所属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组织的相应证明文件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供应商资格承诺函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供了符合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文件要求的《供应商资格承诺函》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用记录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未被列入失信被执行人、重大税收违法失信主体、政府采购严重违法失信行为记录名单（信用中国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采购严重违法失信行为记录名单（中国政府采购网）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以上手续需提供有效证件并加盖公章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高于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075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元，高</w:t>
      </w:r>
      <w:r>
        <w:rPr>
          <w:rFonts w:ascii="仿宋" w:hAnsi="仿宋" w:cs="仿宋" w:eastAsia="仿宋"/>
          <w:color w:val="000000"/>
          <w:sz w:val="24"/>
        </w:rPr>
        <w:t>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价钱低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both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CESI小标宋-GB2312;方正小标宋_GBK" w:hAnsi="CESI小标宋-GB2312;方正小标宋_GBK" w:eastAsia="CESI小标宋-GB2312;方正小标宋_GBK" w:cs="CESI小标宋-GB2312;方正小标宋_GBK"/>
          <w:sz w:val="44"/>
          <w:szCs w:val="44"/>
          <w:lang w:val="en" w:eastAsia="zh-CN"/>
        </w:rPr>
      </w:pPr>
      <w:r>
        <w:rPr>
          <w:rFonts w:ascii="CESI小标宋-GB2312;方正小标宋_GBK" w:hAnsi="CESI小标宋-GB2312;方正小标宋_GBK" w:cs="CESI小标宋-GB2312;方正小标宋_GBK" w:eastAsia="CESI小标宋-GB2312;方正小标宋_GBK"/>
          <w:sz w:val="44"/>
          <w:szCs w:val="44"/>
          <w:lang w:val="en" w:eastAsia="zh-CN"/>
        </w:rPr>
        <w:t>人畜共患病印刷规格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5"/>
        <w:gridCol w:w="3339"/>
        <w:gridCol w:w="1551"/>
      </w:tblGrid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规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布病防控宣传彩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*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炭疽防控宣传彩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*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狂犬病防控宣传彩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*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布病防控宣传单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彩色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双胶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炭疽防控宣传单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彩色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双胶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《河北省动物防疫条例》单行本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K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0g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胶纸，</w:t>
            </w:r>
          </w:p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骑马订（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封皮：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ESI小标宋-GB2312">
    <w:altName w:val="方正小标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kylin</dc:creator>
  <dc:description/>
  <dc:language>en-US</dc:language>
  <cp:lastModifiedBy>kylin</cp:lastModifiedBy>
  <dcterms:modified xsi:type="dcterms:W3CDTF">2025-07-15T15:19:54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