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23"/>
        <w:gridCol w:w="3191"/>
        <w:gridCol w:w="872"/>
        <w:gridCol w:w="832"/>
        <w:gridCol w:w="1259"/>
        <w:gridCol w:w="1323"/>
      </w:tblGrid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守住钱袋子 护好幸福家大海报 蓝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守住钱袋子 护好幸福家大海报 红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拒绝高利诱惑 远离非法集资大海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480"/>
        <w:textAlignment w:val="auto"/>
        <w:outlineLvl w:val="2"/>
        <w:rPr>
          <w:rFonts w:cs="宋体"/>
          <w:b/>
          <w:b/>
          <w:spacing w:val="1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cs="宋体"/>
          <w:b/>
          <w:spacing w:val="10"/>
          <w:sz w:val="24"/>
          <w:szCs w:val="24"/>
        </w:rPr>
        <w:t>供应商资格要求</w:t>
      </w:r>
    </w:p>
    <w:p>
      <w:pPr>
        <w:pStyle w:val="1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满足《中华人民共和国政府采购法》第二十二条规定：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依法缴纳税收和社会保障资金的良好记录；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加此项采购活动前三年内，在经营活动中没有重大违法记录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，电话、姓名、公章（签字）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营业执照等证明文件</w:t>
      </w:r>
      <w:r>
        <w:rPr>
          <w:rFonts w:eastAsia="仿宋" w:cs="仿宋" w:ascii="仿宋" w:hAnsi="仿宋"/>
          <w:b/>
          <w:bCs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根据供应商企业性质提供相应证明文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供应商是自然人的，应提供有效的自然人身份证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分支机构参加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的，应提供该分支机构或其所属法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其他组织的相应证明文件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供应商资格承诺函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提供了符合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文件要求的《供应商资格承诺函》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信用记录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供应商未被列入失信被执行人、重大税收违法失信主体、政府采购严重违法失信行为记录名单（信用中国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政府采购严重违法失信行为记录名单（中国政府采购网）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以上手续需提供有效证件并加盖公章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项目要求：本次采购共计三种海报（守住钱袋子 护好幸福家大海报 蓝色）、（守住钱袋子 护好幸福家大海报 红色）、（拒绝高利诱惑 远离非法集资大海报）每种数量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13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张，报价总金额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847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 ，高于视为无效。不符合采购需求、质量和服务的按无效处理。总报价低者为供货（服务）单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规格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20mm*570mm,250g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铜版纸，腹亮膜）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jc w:val="both"/>
    </w:pPr>
    <w:rPr>
      <w:rFonts w:ascii="宋体" w:hAnsi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kylin</dc:creator>
  <dc:description/>
  <dc:language>en-US</dc:language>
  <cp:lastModifiedBy>kylin</cp:lastModifiedBy>
  <dcterms:modified xsi:type="dcterms:W3CDTF">2025-07-15T15:01:13Z</dcterms:modified>
  <cp:revision>1</cp:revision>
  <dc:subject/>
  <dc:title>邢台市农业农村局采购报价单（第一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