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" w:eastAsia="zh-CN"/>
              </w:rPr>
              <w:t>2025</w:t>
            </w:r>
            <w:r>
              <w:rPr>
                <w:sz w:val="24"/>
                <w:lang w:val="en" w:eastAsia="zh-CN"/>
              </w:rPr>
              <w:t>年邢台市</w:t>
            </w:r>
            <w:r>
              <w:rPr>
                <w:sz w:val="24"/>
                <w:lang w:val="en-US" w:eastAsia="zh-CN"/>
              </w:rPr>
              <w:t>农业野生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植物资源保护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480"/>
        <w:textAlignment w:val="auto"/>
        <w:outlineLvl w:val="2"/>
        <w:rPr>
          <w:rFonts w:cs="宋体"/>
          <w:b/>
          <w:b/>
          <w:spacing w:val="1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cs="宋体"/>
          <w:b/>
          <w:spacing w:val="10"/>
          <w:sz w:val="24"/>
          <w:szCs w:val="24"/>
        </w:rPr>
        <w:t>供应商资格要求</w:t>
      </w:r>
    </w:p>
    <w:p>
      <w:pPr>
        <w:pStyle w:val="1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满足《中华人民共和国政府采购法》第二十二条规定：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加此项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，电话、姓名、公章（签字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营业执照等证明文件</w:t>
      </w:r>
      <w:r>
        <w:rPr>
          <w:rFonts w:eastAsia="仿宋" w:cs="仿宋" w:ascii="仿宋" w:hAnsi="仿宋"/>
          <w:b/>
          <w:bCs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供应商企业性质提供相应证明文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是自然人的，应提供有效的自然人身份证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分支机构参加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的，应提供该分支机构或其所属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组织的相应证明文件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供应商资格承诺函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供了符合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文件要求的《供应商资格承诺函》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用记录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未被列入失信被执行人、重大税收违法失信主体、政府采购严重违法失信行为记录名单（信用中国）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采购严重违法失信行为记录名单（中国政府采购网）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以上手续需提供有效证件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单位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邢台市农业农村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农业野生植物资源保护项目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野生植物资源保护项目</w:t>
      </w:r>
      <w:r>
        <w:rPr>
          <w:rFonts w:ascii="仿宋" w:hAnsi="仿宋" w:cs="仿宋" w:eastAsia="仿宋"/>
          <w:sz w:val="32"/>
          <w:szCs w:val="32"/>
        </w:rPr>
        <w:t>单位有关要求说明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项目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农业野生资源调查点。</w:t>
      </w:r>
    </w:p>
    <w:p>
      <w:pPr>
        <w:pStyle w:val="Normal"/>
        <w:spacing w:lineRule="exact" w:line="520"/>
        <w:ind w:firstLine="626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依据《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年省级农业野生植物资源保护项目实施方案》，结合邢台实际，设内丘县为重点调查县共计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个点位对农业野生植物地理位置、分布区域、生境状况和濒危程度等情况进行调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数据整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理农业野生植物资源分布点位汇总表及每个调查日工作内容记录、最终形成调查报告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完成时间及提交报告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阶段分两个阶段进行。第一阶段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，第二阶段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。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提交调查报告阶段要求在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日前完成。对调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查数据全面整理，全面总结分析项目执行情况、存在问题并提出有关建议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5-07-08T11:47:53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