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春防强制免疫畜禽抗体检测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firstLine="480"/>
        <w:textAlignment w:val="auto"/>
        <w:outlineLvl w:val="2"/>
        <w:rPr>
          <w:rFonts w:cs="宋体"/>
          <w:b/>
          <w:b/>
          <w:spacing w:val="1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cs="宋体"/>
          <w:b/>
          <w:spacing w:val="10"/>
          <w:sz w:val="24"/>
          <w:szCs w:val="24"/>
        </w:rPr>
        <w:t>供应商资格要求</w:t>
      </w:r>
    </w:p>
    <w:p>
      <w:pPr>
        <w:pStyle w:val="1"/>
        <w:snapToGrid w:val="false"/>
        <w:spacing w:lineRule="auto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满足《中华人民共和国政府采购法》第二十二条规定：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独立承担民事责任的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具有依法缴纳税收和社会保障资金的良好记录；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参加此项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必须盖有报价单位公章，电话、姓名、公章（签字）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营业执照等证明文件</w:t>
      </w:r>
      <w:r>
        <w:rPr>
          <w:rFonts w:eastAsia="仿宋" w:cs="仿宋" w:ascii="仿宋" w:hAnsi="仿宋"/>
          <w:b/>
          <w:bCs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根据供应商企业性质提供相应证明文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是自然人的，应提供有效的自然人身份证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分支机构参加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的，应提供该分支机构或其所属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组织的相应证明文件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供应商资格承诺函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提供了符合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文件要求的《供应商资格承诺函》。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信用记录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未被列入失信被执行人、重大税收违法失信主体、政府采购严重违法失信行为记录名单（信用中国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采购严重违法失信行为记录名单（中国政府采购网）。</w:t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  </w:t>
      </w:r>
      <w:r>
        <w:rPr>
          <w:lang w:val="en-US" w:eastAsia="zh-CN"/>
        </w:rPr>
        <w:t>以上手续需提供有效证件并加盖公章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4500</w:t>
      </w:r>
      <w:r>
        <w:rPr>
          <w:rFonts w:ascii="仿宋" w:hAnsi="仿宋" w:cs="仿宋" w:eastAsia="仿宋"/>
          <w:color w:val="000000"/>
          <w:sz w:val="24"/>
        </w:rPr>
        <w:t>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价低者为供货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春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畜禽抗体检测服务的具体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禽流感、口蹄疫、小反刍等抗体检测能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要求：负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市区畜禽样品采集，样品采集及抗体检测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完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检测内容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检测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家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禽流感抗体检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N6 H5-Re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5N6 H5-Re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7N9 H7-Re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做口蹄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）抗体检测；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牛（奶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做口蹄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）抗体检测；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做口蹄疫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）、小反刍抗体检测。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p>
      <w:pPr>
        <w:pStyle w:val="Normal"/>
        <w:numPr>
          <w:ilvl w:val="0"/>
          <w:numId w:val="0"/>
        </w:numPr>
        <w:ind w:left="0" w:firstLine="1292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1">
    <w:name w:val="样式1"/>
    <w:basedOn w:val="Normal"/>
    <w:qFormat/>
    <w:pPr>
      <w:spacing w:lineRule="auto" w:line="240"/>
      <w:jc w:val="both"/>
    </w:pPr>
    <w:rPr>
      <w:rFonts w:ascii="宋体" w:hAnsi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5-07-08T11:34:49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