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春防强制免疫畜禽抗体检测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45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春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畜禽抗体检测服务的具体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禽流感、口蹄疫、小反刍等抗体检测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要求：负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市区畜禽样品采集，样品采集及抗体检测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完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检测内容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检测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家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禽流感抗体检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N6 H5-Re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N6 H5-Re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7N9 H7-Re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做口蹄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）抗体检测；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牛（奶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做口蹄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）抗体检测；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做口蹄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）、小反刍抗体检测。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5-26T09:51:54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