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布病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炭疽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狂犬病防控宣传彩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布病防控宣传单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炭疽防控宣传单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《河北省动物防疫条例》单行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以上所有材料在资格审查时，有一项不合格，本次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高于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075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元，高</w:t>
      </w:r>
      <w:r>
        <w:rPr>
          <w:rFonts w:ascii="仿宋" w:hAnsi="仿宋" w:cs="仿宋" w:eastAsia="仿宋"/>
          <w:color w:val="000000"/>
          <w:sz w:val="24"/>
        </w:rPr>
        <w:t>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价钱低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both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CESI小标宋-GB2312;方正小标宋_GBK" w:hAnsi="CESI小标宋-GB2312;方正小标宋_GBK" w:eastAsia="CESI小标宋-GB2312;方正小标宋_GBK" w:cs="CESI小标宋-GB2312;方正小标宋_GBK"/>
          <w:sz w:val="44"/>
          <w:szCs w:val="44"/>
          <w:lang w:val="en" w:eastAsia="zh-CN"/>
        </w:rPr>
      </w:pPr>
      <w:r>
        <w:rPr>
          <w:rFonts w:ascii="CESI小标宋-GB2312;方正小标宋_GBK" w:hAnsi="CESI小标宋-GB2312;方正小标宋_GBK" w:cs="CESI小标宋-GB2312;方正小标宋_GBK" w:eastAsia="CESI小标宋-GB2312;方正小标宋_GBK"/>
          <w:sz w:val="44"/>
          <w:szCs w:val="44"/>
          <w:lang w:val="en" w:eastAsia="zh-CN"/>
        </w:rPr>
        <w:t>人畜共患病印刷规格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5"/>
        <w:gridCol w:w="3339"/>
        <w:gridCol w:w="1551"/>
      </w:tblGrid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规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布病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炭疽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狂犬病防控宣传彩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5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*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cm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布病防控宣传单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彩色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双胶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炭疽防控宣传单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彩色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70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双胶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15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《河北省动物防疫条例》单行本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K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0g 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胶纸，</w:t>
            </w:r>
          </w:p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骑马订（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页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封皮：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8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g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铜版纸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68"/>
        <w:jc w:val="both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小标宋-GB2312">
    <w:altName w:val="方正小标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30:00Z</dcterms:created>
  <dc:creator>kylin</dc:creator>
  <dc:description/>
  <dc:language>en-US</dc:language>
  <cp:lastModifiedBy>kylin</cp:lastModifiedBy>
  <dcterms:modified xsi:type="dcterms:W3CDTF">2025-04-15T09:19:34Z</dcterms:modified>
  <cp:revision>1</cp:revision>
  <dc:subject/>
  <dc:title>邢台市农业农村局采购报价单（第一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