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</w:rPr>
        <w:t>邢台市农业农村局采购报价单</w:t>
      </w:r>
      <w:r>
        <w:rPr>
          <w:sz w:val="48"/>
          <w:szCs w:val="48"/>
          <w:lang w:eastAsia="zh-CN"/>
        </w:rPr>
        <w:t>（第一包）</w:t>
      </w:r>
    </w:p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440"/>
        <w:gridCol w:w="1323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鱼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苗</w:t>
            </w:r>
            <w:r>
              <w:rPr>
                <w:rStyle w:val="Font11"/>
                <w:rFonts w:eastAsia="宋体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鲢鳙</w:t>
            </w:r>
            <w:r>
              <w:rPr>
                <w:rStyle w:val="Font11"/>
                <w:rFonts w:eastAsia="宋体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报价单填写要完整，必须盖有报价单位公章、法人代表签字或盖章及电话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相关手续，提供复印件并加盖公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打印材料需加盖公章。如不是法人签字或盖章必须有法人委托书。营业范围不在本次采购范围内的、报价单与本次报价单不一致的将被拒绝参加本次采购活动。以上所有材料在资格审查时，有一项不合格，本次报价无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6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数量多者为供货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鱼苗不能低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斤，低于视为无效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4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一是</w:t>
      </w:r>
      <w:r>
        <w:rPr>
          <w:rFonts w:ascii="仿宋" w:hAnsi="仿宋" w:cs="仿宋" w:eastAsia="仿宋"/>
          <w:bCs/>
          <w:smallCaps/>
          <w:kern w:val="0"/>
          <w:sz w:val="24"/>
          <w:szCs w:val="24"/>
        </w:rPr>
        <w:t>苗种生产单位必须是在我省境内从事水产苗种繁育的独立法人单位，</w:t>
      </w:r>
      <w:r>
        <w:rPr>
          <w:rFonts w:ascii="仿宋" w:hAnsi="仿宋" w:cs="仿宋" w:eastAsia="仿宋"/>
          <w:kern w:val="0"/>
          <w:sz w:val="24"/>
          <w:szCs w:val="24"/>
        </w:rPr>
        <w:t>从事苗种生产两年以上，持有县级以上渔业行政主管部门发放的《水产苗种生产经营许可证》，</w:t>
      </w:r>
      <w:r>
        <w:rPr>
          <w:rFonts w:ascii="仿宋" w:hAnsi="仿宋" w:cs="仿宋" w:eastAsia="仿宋"/>
          <w:sz w:val="24"/>
          <w:szCs w:val="24"/>
        </w:rPr>
        <w:t>且近两年内生产的苗种无质量问题，具有良好的商业信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时需提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至今的检测报告原件进行查看，并提供复印件，加盖公章后作为采购文件内容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二是应当有用于繁育增殖放流苗种的亲本，亲本数量要满足放流苗种生产需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亲本应该来自该物种原产地天然水域、水产种资质保护区或省级以上原种场的原种，需提供相关部门证明等相关证明）</w:t>
      </w:r>
      <w:r>
        <w:rPr>
          <w:rFonts w:ascii="仿宋" w:hAnsi="仿宋" w:cs="仿宋" w:eastAsia="仿宋"/>
          <w:kern w:val="0"/>
          <w:sz w:val="24"/>
          <w:szCs w:val="24"/>
        </w:rPr>
        <w:t>，且具有固定的生产场所，生产条件和设施齐全，大宗淡水鱼亲鱼培育、苗种培育池合计不低于</w:t>
      </w:r>
      <w:r>
        <w:rPr>
          <w:rFonts w:eastAsia="仿宋" w:cs="仿宋" w:ascii="仿宋" w:hAnsi="仿宋"/>
          <w:kern w:val="0"/>
          <w:sz w:val="24"/>
          <w:szCs w:val="24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亩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需提供相关部门证明等相关证明）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40"/>
        <w:ind w:left="0"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三是有一定数量的技术人员和技术工人，技术负责人应具有水产专业中专以上学历、三年以上的水产苗种繁育工作经验。具备水质和苗种质量检验检测基本能力，有自己的企业苗种生产技术操作规程，以及完整的引种、保种、生产、用药、销售、检验检疫等记录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需提近期生产记录复印件等）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0:00Z</dcterms:created>
  <dc:creator>kylin</dc:creator>
  <dc:description/>
  <dc:language>en-US</dc:language>
  <cp:lastModifiedBy>kylin</cp:lastModifiedBy>
  <dcterms:modified xsi:type="dcterms:W3CDTF">2024-10-08T15:11:54Z</dcterms:modified>
  <cp:revision>1</cp:revision>
  <dc:subject/>
  <dc:title>邢台市农业农村局采购报价单（第一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