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邢台市食品加工产业隆起带发展规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或三证合一的营业执照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.8</w:t>
      </w:r>
      <w:r>
        <w:rPr>
          <w:rFonts w:ascii="仿宋" w:hAnsi="仿宋" w:cs="仿宋" w:eastAsia="仿宋"/>
          <w:color w:val="000000"/>
          <w:sz w:val="24"/>
        </w:rPr>
        <w:t>万元，高于视为无效。不符合采购需求、质量和服务的按无效处理。本次采购价低者为供货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服务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单位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围绕“一带五园”隆起带建设思路，编制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07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国道以东，规划建设的宁平高速以西，纵贯市域南北，覆盖宁晋县、隆尧县、南和区、柏乡县、任泽区、沙河市区域，未来一个时期食品加工业的发展规划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服务内容主要包括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组织不少于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名专家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宁晋县、隆尧县、南和区、柏乡县、任泽区、沙河市食品加工业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进行深入的了解和分析，为后续的工作提供可靠的数据支持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组织不少于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名专家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通过各种渠道和手段，收集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宁晋县、隆尧县、南和区、柏乡县、任泽区、沙河市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与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食品加工业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相关的资料和信息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组织不少于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名专家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对前期调研和资料收集阶段得到的数据和信息进行汇总和分析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组织不少于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名专家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根据前期调研、资料收集和汇总分析的结果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按照采购人要求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撰写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邢台市食品加工产业隆起带发展规划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以上所有材料在资格审查时，有一项不合格，本次报价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11:00Z</dcterms:created>
  <dc:creator>kylin</dc:creator>
  <dc:description/>
  <dc:language>en-US</dc:language>
  <cp:lastModifiedBy>kylin</cp:lastModifiedBy>
  <dcterms:modified xsi:type="dcterms:W3CDTF">2023-11-23T10:43:42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