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动物防疫及兽医实验室检测技能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.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</w:t>
      </w:r>
      <w:r>
        <w:rPr>
          <w:rFonts w:ascii="仿宋" w:hAnsi="仿宋" w:cs="仿宋" w:eastAsia="仿宋"/>
          <w:color w:val="000000"/>
          <w:sz w:val="24"/>
          <w:lang w:eastAsia="zh-CN"/>
        </w:rPr>
        <w:t>高于视为无效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价钱低者为供货单位。清单需要填写单价、总价及合计，未填写的视为报价无效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动物防疫技能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及兽医实验室检测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训清单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天计算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80"/>
        <w:gridCol w:w="541"/>
        <w:gridCol w:w="553"/>
        <w:gridCol w:w="844"/>
        <w:gridCol w:w="720"/>
        <w:gridCol w:w="3076"/>
      </w:tblGrid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，用于剪取组织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，用于剪开皮肤及软骨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用于人员防护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人员防护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大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款长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人员防护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镊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拿取组织或者实验耗材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镊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拿取组织或者实验耗材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采样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针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，用于猪鸡采血训练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采样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针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，用于猪鸡采血训练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注射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疫苗注射训练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注射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疫苗注射训练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托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×50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盛放训练器械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托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×25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，用于盛放消毒材料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用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年淘汰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防疫实训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用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0k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防疫实训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保定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猪只保定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车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中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人员通勤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每人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员教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技能培训教材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、条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打印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材料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弃物处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医废处理公司处理</w:t>
            </w:r>
          </w:p>
        </w:tc>
      </w:tr>
      <w:tr>
        <w:trPr>
          <w:trHeight w:val="65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实操场地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，具备基本消防与实训条件</w:t>
            </w:r>
          </w:p>
        </w:tc>
      </w:tr>
      <w:tr>
        <w:trPr>
          <w:trHeight w:val="125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实操场地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生物安全柜、高压灭菌器、洗眼器、超净工作台等生物安全条件；配备核酸提取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、离心机、移液器、孵育箱、酶标仪等实验必备条件</w:t>
            </w:r>
          </w:p>
        </w:tc>
      </w:tr>
      <w:tr>
        <w:trPr>
          <w:trHeight w:val="67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文件培训场地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式会议室，必备会议桌等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实操试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蹄疫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猪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1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实操耗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头、移液槽、离心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等</w:t>
            </w:r>
          </w:p>
        </w:tc>
      </w:tr>
      <w:tr>
        <w:trPr>
          <w:trHeight w:val="505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资培训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职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主要培训防疫技能，每人培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分别为：鸡翅静脉采血、心脏采血、鸡翅静脉采血摸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鸡静脉采血与心脏采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鸡体解剖与采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猪瘟疫苗免疫注射操作与前腔静脉采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全员技能考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副高级职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主要培训实验室检测，总计培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分别为：酶联免疫吸附试验现场操作及结果判定分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荧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现场操作及结果判定分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县级兽医实验室体系文件编制指导，新模板应用、运行及要点指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1928"/>
        <w:jc w:val="left"/>
        <w:rPr>
          <w:rFonts w:ascii="宋体" w:hAnsi="宋体" w:eastAsia="仿宋" w:cs="Lucida Sans Unicode;Noto Naskh Arabic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Lucida Sans Unicode;Noto Naskh Arabic" w:ascii="宋体" w:hAnsi="宋体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3:00Z</dcterms:created>
  <dc:creator>kylin</dc:creator>
  <dc:description/>
  <dc:language>en-US</dc:language>
  <cp:lastModifiedBy>kylin</cp:lastModifiedBy>
  <dcterms:modified xsi:type="dcterms:W3CDTF">2023-09-12T11:19:12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