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eastAsia="CESI黑体-GB2312" w:cs="CESI黑体-GB2312" w:ascii="CESI黑体-GB2312" w:hAnsi="CESI黑体-GB2312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CESI黑体-GB2312" w:hAnsi="CESI黑体-GB2312" w:cs="CESI黑体-GB2312" w:eastAsia="CESI黑体-GB2312"/>
          <w:b w:val="false"/>
          <w:bCs w:val="false"/>
          <w:sz w:val="32"/>
          <w:szCs w:val="32"/>
          <w:lang w:val="en-US" w:eastAsia="zh-CN"/>
        </w:rPr>
        <w:t>年度市级重点龙头企业监测合格</w:t>
      </w:r>
      <w:r>
        <w:rPr>
          <w:rFonts w:eastAsia="CESI黑体-GB2312" w:cs="CESI黑体-GB2312" w:ascii="CESI黑体-GB2312" w:hAnsi="CESI黑体-GB2312"/>
          <w:b w:val="false"/>
          <w:bCs w:val="false"/>
          <w:sz w:val="32"/>
          <w:szCs w:val="32"/>
          <w:lang w:val="en-US" w:eastAsia="zh-CN"/>
        </w:rPr>
        <w:t>157</w:t>
      </w:r>
      <w:r>
        <w:rPr>
          <w:rFonts w:ascii="CESI黑体-GB2312" w:hAnsi="CESI黑体-GB2312" w:cs="CESI黑体-GB2312" w:eastAsia="CESI黑体-GB2312"/>
          <w:b w:val="false"/>
          <w:bCs w:val="false"/>
          <w:sz w:val="32"/>
          <w:szCs w:val="32"/>
          <w:lang w:val="en-US" w:eastAsia="zh-CN"/>
        </w:rPr>
        <w:t>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邢台县松盛农业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邢台县旭福果品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邢台朗怡食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河北百佳农业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邢台隆羊农业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邢台县郁秋小米加工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河北兴台酒业集团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河北邢枣仁中药材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邢台久和农业科技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邢台襄园农业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邢台郭栗王食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河北亚旭农业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邢台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市</w:t>
      </w:r>
      <w:r>
        <w:rPr>
          <w:rFonts w:ascii="CESI仿宋-GB2312" w:hAnsi="CESI仿宋-GB2312" w:cs="CESI仿宋-GB2312" w:eastAsia="CESI仿宋-GB2312"/>
          <w:sz w:val="32"/>
          <w:szCs w:val="32"/>
        </w:rPr>
        <w:t>三伟面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邢台骅之润肉制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邢台市国家粮油储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河北创荣农业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河北捷如美农业科技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任县建伟蔬菜种植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任县军平农作物种植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河北云腾农业科技发展有限公司任县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任县盛世农业粮棉种植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河北大地园林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河北田加力生物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河北鲜邦食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邢台易乐享食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华兴宠物食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邢台邢州现代农产品市场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邢台安佑饲料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邢台金沙河面业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河北麦麦隆食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邢台硒谷农业科技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河北好兄弟食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河北金达福药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邢台诺贝宠物食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邢台仕爵宠物食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河北金源饲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沙河市金松岭农业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沙河市奥华饲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沙河市胜乐达农牧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沙河市祥兴农牧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邢台市绿鑫养殖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内丘县联丰果木种植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河北旺洲绿化工程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内丘县昌盛达农业生态园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内丘县雲翔果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邢台果美林业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金极河北调味食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邢台木阳农业科技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河北鹊神草农业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邢台鹊王台酒业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百果园内丘农业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河北绿临果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邢台源上草养殖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河北丰盈农业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河北冷水湖生态农业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河北泜阳生态农业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河北绿风园林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河北红沙峪林果开发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股份</w:t>
      </w:r>
      <w:r>
        <w:rPr>
          <w:rFonts w:ascii="CESI仿宋-GB2312" w:hAnsi="CESI仿宋-GB2312" w:cs="CESI仿宋-GB2312" w:eastAsia="CESI仿宋-GB2312"/>
          <w:sz w:val="32"/>
          <w:szCs w:val="32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河北凤韩食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隆尧县天兴养殖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邢台市彦岭果木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隆尧县惠康养殖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河北正大畜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邢台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市</w:t>
      </w:r>
      <w:r>
        <w:rPr>
          <w:rFonts w:ascii="CESI仿宋-GB2312" w:hAnsi="CESI仿宋-GB2312" w:cs="CESI仿宋-GB2312" w:eastAsia="CESI仿宋-GB2312"/>
          <w:sz w:val="32"/>
          <w:szCs w:val="32"/>
        </w:rPr>
        <w:t>祥农农作物种植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邢台腾凤农业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河北森然生物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河北安益农业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河北丰旭农业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河北兴东农业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河北柳行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农业</w:t>
      </w:r>
      <w:r>
        <w:rPr>
          <w:rFonts w:ascii="CESI仿宋-GB2312" w:hAnsi="CESI仿宋-GB2312" w:cs="CESI仿宋-GB2312" w:eastAsia="CESI仿宋-GB2312"/>
          <w:sz w:val="32"/>
          <w:szCs w:val="32"/>
        </w:rPr>
        <w:t>科技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五得利集团柏乡面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河北圣丹农业科技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柏乡县天甲面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河北祥穗粮食贸易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河北颂丰农业科技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柏乡县慧谷春禾农业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柏乡县利宇面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河北德众食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河北宁达饲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宁晋县康都银杏种植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精晶药业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河北友豪佳佳食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河北凤归巢生态农业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河北宁纺集团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河北邢化生态环境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河北好邻居食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河北凤来仪酒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河北圣熙蔬菜加工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河北优圣牧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河北广源牧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河北美莎丽食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河北迎光食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;方正仿宋_GBK" w:hAnsi="仿宋;方正仿宋_GBK" w:eastAsia="仿宋;方正仿宋_GBK" w:cs="仿宋;方正仿宋_GBK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玉星生物（集团）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河北婴泊种业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邢台市大曹庄管理区建丰粮食购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宁晋县雨佳果树种植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河北今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中</w:t>
      </w:r>
      <w:r>
        <w:rPr>
          <w:rFonts w:ascii="CESI仿宋-GB2312" w:hAnsi="CESI仿宋-GB2312" w:cs="CESI仿宋-GB2312" w:eastAsia="CESI仿宋-GB2312"/>
          <w:sz w:val="32"/>
          <w:szCs w:val="32"/>
        </w:rPr>
        <w:t>道食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河北牛元饲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河北东诚牧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河北垄上行现代农业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河北福旗食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宁晋县</w:t>
      </w:r>
      <w:r>
        <w:rPr>
          <w:rFonts w:ascii="CESI仿宋-GB2312" w:hAnsi="CESI仿宋-GB2312" w:cs="CESI仿宋-GB2312" w:eastAsia="CESI仿宋-GB2312"/>
          <w:sz w:val="32"/>
          <w:szCs w:val="32"/>
        </w:rPr>
        <w:t>维尔康养殖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河北治海农业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河北孙老大食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河北蒙羊食品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河北达之康中药材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股份</w:t>
      </w:r>
      <w:r>
        <w:rPr>
          <w:rFonts w:ascii="CESI仿宋-GB2312" w:hAnsi="CESI仿宋-GB2312" w:cs="CESI仿宋-GB2312" w:eastAsia="CESI仿宋-GB2312"/>
          <w:sz w:val="32"/>
          <w:szCs w:val="32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河北旺泉食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邢台统盛食品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河北荣迁食品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河北飞龙家禽育种有限公司平乡县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河北宝树利农业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河北省耐趣农业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平乡县平乡制糖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平乡县进发农业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新河牧原农牧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新河健加乐鸭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广宗牧原农牧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河北季澳食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河北西马仑生物肥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河北苏元农业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河北大海农业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邢台中棉紫光棉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河北省冀科种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国能南宫生物发电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南宫新好千喜鹤农牧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根力多生物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河北国苈农业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邢台威旺蔬菜种植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威县连雪小米加工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威县金华小米加工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河北中沃农业科技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威县晟熙农业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河北中宝牧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河北秋实农业科技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河北龙集农业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河北新天地园林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乐源君邦牧业威县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河北循道食品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河北北方种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河北志航农业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邢台康铭养殖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河北果圣农业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河北东苑农业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临西县嘉恒食用菌种植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临西县修华蔬菜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河北光明九道菇生物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临西县兰洲纺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CESI仿宋-GB2312" w:hAnsi="CESI仿宋-GB2312" w:eastAsia="CESI仿宋-GB2312" w:cs="CESI仿宋-GB2312"/>
          <w:color w:val="000000"/>
          <w:sz w:val="32"/>
          <w:szCs w:val="32"/>
        </w:rPr>
      </w:pP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河北玉兰缘酒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临西县老官寨镇六和有机肥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河北食全十美食品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河北天之源牧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河北宏望食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清河县马屯红果种植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河北翼龙生物技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清河县永兴奶牛养殖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河北桑梓农业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河北争创食品有限公司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eastAsia="CESI仿宋-GB2312" w:cs="CESI仿宋-GB2312" w:ascii="CESI仿宋-GB2312" w:hAnsi="CESI仿宋-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/>
      </w:pPr>
      <w:r>
        <w:rPr>
          <w:rFonts w:eastAsia="CESI黑体-GB2312" w:cs="CESI黑体-GB2312" w:ascii="CESI黑体-GB2312" w:hAnsi="CESI黑体-GB2312"/>
          <w:kern w:val="0"/>
          <w:sz w:val="32"/>
          <w:szCs w:val="32"/>
        </w:rPr>
        <w:t>20</w:t>
      </w:r>
      <w:r>
        <w:rPr>
          <w:rFonts w:eastAsia="CESI黑体-GB2312" w:cs="CESI黑体-GB2312" w:ascii="CESI黑体-GB2312" w:hAnsi="CESI黑体-GB2312"/>
          <w:kern w:val="0"/>
          <w:sz w:val="32"/>
          <w:szCs w:val="32"/>
          <w:lang w:val="en-US" w:eastAsia="zh-CN"/>
        </w:rPr>
        <w:t>23</w:t>
      </w:r>
      <w:r>
        <w:rPr>
          <w:rFonts w:ascii="CESI黑体-GB2312" w:hAnsi="CESI黑体-GB2312" w:cs="CESI黑体-GB2312" w:eastAsia="CESI黑体-GB2312"/>
          <w:kern w:val="0"/>
          <w:sz w:val="32"/>
          <w:szCs w:val="32"/>
        </w:rPr>
        <w:t>年度新认定市级重点龙头企业</w:t>
      </w:r>
      <w:r>
        <w:rPr>
          <w:rFonts w:eastAsia="CESI黑体-GB2312" w:cs="CESI黑体-GB2312" w:ascii="CESI黑体-GB2312" w:hAnsi="CESI黑体-GB2312"/>
          <w:kern w:val="0"/>
          <w:sz w:val="32"/>
          <w:szCs w:val="32"/>
          <w:lang w:val="en-US" w:eastAsia="zh-CN"/>
        </w:rPr>
        <w:t>40</w:t>
      </w:r>
      <w:r>
        <w:rPr>
          <w:rFonts w:ascii="CESI黑体-GB2312" w:hAnsi="CESI黑体-GB2312" w:cs="CESI黑体-GB2312" w:eastAsia="CESI黑体-GB2312"/>
          <w:kern w:val="0"/>
          <w:sz w:val="32"/>
          <w:szCs w:val="32"/>
          <w:lang w:eastAsia="zh-CN"/>
        </w:rPr>
        <w:t>家</w:t>
      </w:r>
      <w:r>
        <w:rPr>
          <w:rFonts w:ascii="CESI黑体-GB2312" w:hAnsi="CESI黑体-GB2312" w:cs="CESI黑体-GB2312" w:eastAsia="CESI黑体-GB2312"/>
          <w:kern w:val="0"/>
          <w:sz w:val="32"/>
          <w:szCs w:val="32"/>
        </w:rPr>
        <w:t>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邢台晟祥食品有限公司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邢台珠联食品科技有限公司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邢台沃土农业科技有限公司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河北瑞诺饲料有限公司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河北宝嘉宠物饲料有限公司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中普农业有限公司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沙河市</w:t>
      </w:r>
      <w:r>
        <w:rPr>
          <w:rFonts w:ascii="CESI仿宋-GB2312" w:hAnsi="CESI仿宋-GB2312" w:cs="CESI仿宋-GB2312" w:eastAsia="CESI仿宋-GB2312"/>
          <w:sz w:val="32"/>
          <w:szCs w:val="32"/>
        </w:rPr>
        <w:t>金薯农业科技有限公司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河北德尚农业有限公司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沙河市牧凯农业开发有限公司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内丘冀源农业发展有限公司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内丘县北赛酸枣发展有限公司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临城赵阔食品有限公司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邢台薯芯农业科技有限公司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邢台保德利食品股份有限公司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邢台林阳牧业科技有限公司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河北华菱农业有限责任公司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河北邦富食品有限公司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河北膳工坊生物科技有限公司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河北圣浩食品有限公司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邢台麦客六零食品有限公司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宁晋县德益园食品有限公司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宁晋县吉瑞牧业有限公司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河北优客食品有限公司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河北创富盈农业科技有限公司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平乡县鑫泽园酱菜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河北天茂印染有限责任公司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河北苏明农业科技开发有限公司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河北馋馋香食品有限公司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南宫市格莱尔农牧有限公司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河北胜顺祥田农牧有限公司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威县新强牧业有限公司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河北好阿姨食品科技有限公司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河北顺牛酒业有限公司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邢台旭町农产品贸易有限公司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临西县鸿通牧业有限公司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临西县弘兴牧业有限公司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临西县华楮生物科技有限公司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河北德惠农业科技有限公司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邢台思倍特生物科技有限公司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邢台华恩冷链物流有限公司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eastAsia="CESI仿宋-GB2312" w:cs="CESI仿宋-GB2312" w:ascii="CESI仿宋-GB2312" w:hAnsi="CESI仿宋-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eastAsia="CESI仿宋-GB2312" w:cs="CESI仿宋-GB2312" w:ascii="CESI仿宋-GB2312" w:hAnsi="CESI仿宋-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SI黑体-GB2312">
    <w:charset w:val="86"/>
    <w:family w:val="auto"/>
    <w:pitch w:val="default"/>
  </w:font>
  <w:font w:name="CESI仿宋-GB2312">
    <w:charset w:val="86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ncj</cp:lastModifiedBy>
  <cp:lastPrinted>2023-07-25T17:20:00Z</cp:lastPrinted>
  <dcterms:modified xsi:type="dcterms:W3CDTF">2023-07-26T09:2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