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922"/>
        <w:gridCol w:w="1092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32"/>
              </w:rPr>
              <w:t>兽用消毒剂 聚维酮碘溶液</w:t>
            </w:r>
            <w:r>
              <w:rPr>
                <w:rFonts w:eastAsia="宋体" w:cs="宋体" w:ascii="宋体" w:hAnsi="宋体"/>
                <w:szCs w:val="32"/>
              </w:rPr>
              <w:t>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0000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数量多者为供货单位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名单位有农业部颁发的兽药生产许可证。生产的消毒药品符合农业部质量标准。消毒剂生产完毕后，按市农业农村局要求安排送到邢台市各县、区农业农村局储备库，数量不得少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8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瓶（一箱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瓶、每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升，少于视为无效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17:00Z</dcterms:created>
  <dc:creator>kylin</dc:creator>
  <dc:description/>
  <dc:language>en-US</dc:language>
  <cp:lastModifiedBy>kylin</cp:lastModifiedBy>
  <dcterms:modified xsi:type="dcterms:W3CDTF">2023-06-09T16:35:10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