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092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农业野生植物资源保护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价低者为供货（服务）单位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农业野生植物资源保护项目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野生植物资源保护项目</w:t>
      </w:r>
      <w:r>
        <w:rPr>
          <w:rFonts w:ascii="仿宋" w:hAnsi="仿宋" w:cs="仿宋" w:eastAsia="仿宋"/>
          <w:sz w:val="32"/>
          <w:szCs w:val="32"/>
        </w:rPr>
        <w:t>单位有关要求说明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项目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农业野生资源调查点。</w:t>
      </w:r>
    </w:p>
    <w:p>
      <w:pPr>
        <w:pStyle w:val="Normal"/>
        <w:spacing w:lineRule="exact" w:line="520"/>
        <w:ind w:firstLine="626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依据《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年省级农业野生植物资源保护项目实施方案》，结合邢台实际，设信都区、内丘县两个重点县共计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个点位（其中信都区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个点位，分别位于路罗镇、太子井乡、北小庄乡、西黄村镇和会宁镇；内丘县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个点位，分别位于侯家庄乡、南赛乡、柳林镇、獐么乡和内丘镇），对农业野生植物地理位置、分布区域、生境状况和濒危程度等情况进行调查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数据整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理农业野生植物资源分布点位汇总表及每个调查日工作内容记录、最终形成调查报告。</w:t>
      </w:r>
    </w:p>
    <w:p>
      <w:pPr>
        <w:pStyle w:val="Normal"/>
        <w:spacing w:lineRule="exact" w:line="520"/>
        <w:ind w:firstLine="64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报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项目主要用于委托业务费用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完成时间及提交报告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阶段分两个阶段进行。第一阶段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，第二阶段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。</w:t>
      </w:r>
    </w:p>
    <w:p>
      <w:pPr>
        <w:pStyle w:val="Normal"/>
        <w:numPr>
          <w:ilvl w:val="0"/>
          <w:numId w:val="1"/>
        </w:numPr>
        <w:spacing w:lineRule="exact" w:line="520"/>
        <w:ind w:left="640" w:hanging="0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提交调查报告阶段要求在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日前完成。对调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查数据全面整理，全面总结分析项目执行情况、存在问题并提出有关建议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59:00Z</dcterms:created>
  <dc:creator>kylin</dc:creator>
  <dc:description/>
  <dc:language>en-US</dc:language>
  <cp:lastModifiedBy>kylin</cp:lastModifiedBy>
  <dcterms:modified xsi:type="dcterms:W3CDTF">2023-03-15T16:01:37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