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632"/>
        <w:gridCol w:w="878"/>
        <w:gridCol w:w="765"/>
        <w:gridCol w:w="1249"/>
        <w:gridCol w:w="1200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禽流感病毒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型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 （三重荧光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伪狂犬病病毒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LISA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蹄疫病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荧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T-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蹄疫病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荧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T-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氏杆菌病荧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T-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反刍兽疫病毒荧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T-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蹄疫病毒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竞争 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LISA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蹄疫病毒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竞争 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LISA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炭疽实时荧光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洲猪瘟野毒和基因缺失毒鉴别诊断试剂盒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-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法三通道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结核病荧光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T-PCR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心柱法核酸提取试剂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总金额大写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价单必须盖有报价单位公章，电话、姓名、公章（签字）。报价单后附有符合《中华人民共和国政府采购法》第二十二条规定的条件，有承担项目能力、良好资信、能独立承担民事责任，并具备以下条件：具有独立法人或负责人的营业执照，组织机构代码证，税务登记证、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或三证合一的营业执照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等相关手续需盖章。须通过“信用中国”网站和“中国政府采购网”进行信用记录查询，被列入失信被执行人、重大税收违法案件当事人名单、政府采购严重违法失信行为记录名单，将被拒绝参加本次采购活动。查询结果以“信用中国”网站和“中国政府采购网”网上打印页为准，查询日期为采购公告发布之后，仍在处罚期内拒绝报价，需盖公章。营业范围不在本次采购范围内的、报价单与本次报价单不一致的、如不是法人签字或盖章必须有法人委托书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项目要求：本次报价总金额不得高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83400</w:t>
      </w:r>
      <w:r>
        <w:rPr>
          <w:rFonts w:ascii="仿宋" w:hAnsi="仿宋" w:cs="仿宋" w:eastAsia="仿宋"/>
          <w:color w:val="000000"/>
          <w:sz w:val="24"/>
        </w:rPr>
        <w:t>元，高于视为无效。</w:t>
      </w:r>
      <w:r>
        <w:rPr>
          <w:rFonts w:ascii="仿宋" w:hAnsi="仿宋" w:cs="仿宋" w:eastAsia="仿宋"/>
          <w:sz w:val="24"/>
        </w:rPr>
        <w:t>不符合采购需求、质量和服务的按无效处理。本次采购价低者为供货</w:t>
      </w:r>
      <w:r>
        <w:rPr>
          <w:rFonts w:ascii="仿宋" w:hAnsi="仿宋" w:cs="仿宋" w:eastAsia="仿宋"/>
          <w:sz w:val="24"/>
          <w:lang w:eastAsia="zh-CN"/>
        </w:rPr>
        <w:t>（服务）</w:t>
      </w:r>
      <w:r>
        <w:rPr>
          <w:rFonts w:ascii="仿宋" w:hAnsi="仿宋" w:cs="仿宋" w:eastAsia="仿宋"/>
          <w:sz w:val="24"/>
        </w:rPr>
        <w:t>单位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lang w:eastAsia="zh-CN"/>
        </w:rPr>
        <w:t>投标产品生产商需具有兽药生产许可证、重大动物疫病病种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获</w:t>
      </w:r>
      <w:r>
        <w:rPr>
          <w:rFonts w:ascii="仿宋" w:hAnsi="仿宋" w:cs="仿宋" w:eastAsia="仿宋"/>
          <w:color w:val="000000"/>
          <w:sz w:val="24"/>
        </w:rPr>
        <w:t>农业部</w:t>
      </w:r>
      <w:r>
        <w:rPr>
          <w:rFonts w:ascii="仿宋" w:hAnsi="仿宋" w:cs="仿宋" w:eastAsia="仿宋"/>
          <w:color w:val="000000"/>
          <w:sz w:val="24"/>
          <w:lang w:eastAsia="zh-CN"/>
        </w:rPr>
        <w:t>批准</w:t>
      </w:r>
      <w:r>
        <w:rPr>
          <w:rFonts w:ascii="仿宋" w:hAnsi="仿宋" w:cs="仿宋" w:eastAsia="仿宋"/>
          <w:color w:val="000000"/>
          <w:sz w:val="24"/>
        </w:rPr>
        <w:t>企业重点实验室</w:t>
      </w:r>
      <w:r>
        <w:rPr>
          <w:rFonts w:ascii="仿宋" w:hAnsi="仿宋" w:cs="仿宋" w:eastAsia="仿宋"/>
          <w:color w:val="000000"/>
          <w:sz w:val="24"/>
          <w:lang w:eastAsia="zh-CN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Default"/>
        <w:spacing w:lineRule="exact" w:line="440"/>
        <w:ind w:firstLine="200"/>
        <w:jc w:val="both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以上所有材料在资格审查时，有一项不合格，本次报价无效。</w:t>
      </w:r>
    </w:p>
    <w:tbl>
      <w:tblPr>
        <w:tblW w:w="1027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005"/>
        <w:gridCol w:w="1365"/>
        <w:gridCol w:w="5367"/>
      </w:tblGrid>
      <w:tr>
        <w:trPr>
          <w:trHeight w:val="117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 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</w:t>
            </w:r>
          </w:p>
        </w:tc>
      </w:tr>
      <w:tr>
        <w:trPr>
          <w:trHeight w:val="28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流感病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H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 （三重荧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特异性的区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型禽流感病毒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qMa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针法）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主演成分：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应液，酶液、阴性质控品、阳性质控品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份反应总体积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u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敏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特异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批内和批间差异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性质控品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且无典型的扩增曲线，阳性质控品有典型的扩增曲线。</w:t>
            </w:r>
          </w:p>
        </w:tc>
      </w:tr>
      <w:tr>
        <w:trPr>
          <w:trHeight w:val="40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伪狂犬病病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LISA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检测试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2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IS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样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稀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存条件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℃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存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感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异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定性：批内和批间变异系数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组成：抗原包被板、样品稀释液、酶标记物、阳性对照、阴性对照、底物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底物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终止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规定操作时间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判定标准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450n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阴性对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450n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平均值，如果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/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样品判为阳性；如果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/N≥0.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样品判为阴性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有效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。</w:t>
            </w:r>
          </w:p>
        </w:tc>
      </w:tr>
      <w:tr>
        <w:trPr>
          <w:trHeight w:val="294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蹄疫病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荧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-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特异性的检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口蹄疫病毒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qMa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针法）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主演成分：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应液，酶液、阴性质控品、阳性质控品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份反应总体积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u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敏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特异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批内和批间差异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性质控品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且无典型的扩增曲线，阳性质控品有典型的扩增曲线。</w:t>
            </w:r>
          </w:p>
        </w:tc>
      </w:tr>
      <w:tr>
        <w:trPr>
          <w:trHeight w:val="27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蹄疫病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荧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-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特异性的检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口蹄疫病毒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qMa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针法）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主演成分：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应液，酶液、阴性质控品、阳性质控品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份反应总体积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u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敏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特异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批内和批间差异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性质控品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且无典型的扩增曲线，阳性质控品有典型的扩增曲线。</w:t>
            </w:r>
          </w:p>
        </w:tc>
      </w:tr>
      <w:tr>
        <w:trPr>
          <w:trHeight w:val="244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氏杆菌病荧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-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特异性的检测布氏杆菌病毒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qMa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针法）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主演成分：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应液，酶液、阴性质控品、阳性质控品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份反应总体积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u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敏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特异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批内和批间差异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性质控品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且无典型的扩增曲线，阳性质控品有典型的扩增曲线。</w:t>
            </w:r>
          </w:p>
        </w:tc>
      </w:tr>
      <w:tr>
        <w:trPr>
          <w:trHeight w:val="27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反刍兽疫病毒荧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-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特异性的检测小反刍兽疫病毒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qMa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针法）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主演成分：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应液，酶液、阴性质控品、阳性质控品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份反应总体积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u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敏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特异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批内和批间差异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性质控品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且无典型的扩增曲线，阳性质控品有典型的扩增曲线。</w:t>
            </w:r>
          </w:p>
        </w:tc>
      </w:tr>
      <w:tr>
        <w:trPr>
          <w:trHeight w:val="39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蹄疫病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型竞争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LISA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检测试剂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2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IS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样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稀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存条件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℃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存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感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异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定性：批内和批间变异系数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组成：抗原包被板、样品稀释液、酶标记物、阳性对照、阴性对照、底物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底物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终止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规定操作时间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判定标准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450n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阴性对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450n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平均值，如果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/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样品判为阳性；如果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/N≥0.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样品判为阴性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有效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。</w:t>
            </w:r>
          </w:p>
        </w:tc>
      </w:tr>
      <w:tr>
        <w:trPr>
          <w:trHeight w:val="40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蹄疫病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型竞争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LISA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检测试剂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2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IS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样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稀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存条件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℃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存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感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异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定性：批内和批间变异系数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组成：抗原包被板、样品稀释液、酶标记物、阳性对照、阴性对照、底物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底物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终止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规定操作时间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判定标准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450n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阴性对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450n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平均值，如果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/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样品判为阳性；如果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/N≥0.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样品判为阴性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有效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。</w:t>
            </w:r>
          </w:p>
        </w:tc>
      </w:tr>
      <w:tr>
        <w:trPr>
          <w:trHeight w:val="31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炭疽实时荧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特异性的检测炭疽病毒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qMa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针法）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主演成分：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应液，酶液、阴性质控品、阳性质控品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份反应总体积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u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敏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特异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批内和批间差异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性质控品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且无典型的扩增曲线，阳性质控品有典型的扩增曲线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零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℃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存，有效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</w:p>
        </w:tc>
      </w:tr>
      <w:tr>
        <w:trPr>
          <w:trHeight w:val="46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洲猪瘟野毒和基因缺失毒鉴别诊断试剂盒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法三通道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作用与用途：用于猪血液、脾脏、淋巴结、肾脏组织样品中的非洲猪瘟病毒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72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D2v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因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GF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的检测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产品组份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R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反应液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μL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×2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R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酶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μL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×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管、阳性对照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μL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×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管阴性对照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μL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×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储存条件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℃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避光贮存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反应程序：预变性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℃, 3 min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反应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℃, 15 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℃ 15 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此阶段结束时采集荧光信号）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结果判定：阳性对照三个通道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t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并出现典型的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型扩增曲线，阴性对照无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t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或无特征性扩增曲线时试验成立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产品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 T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产品有效期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结核病荧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-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特异性的检测牛结核病毒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qMa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针法）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主演成分：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应液，酶液、阴性质控品、阳性质控品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份反应总体积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u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敏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特异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批内和批间差异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性质控品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且无典型的扩增曲线，阳性质控品有典型的扩增曲线。</w:t>
            </w:r>
          </w:p>
        </w:tc>
      </w:tr>
      <w:tr>
        <w:trPr>
          <w:trHeight w:val="86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柱法核酸提取试剂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next w:val="2"/>
    <w:qFormat/>
    <w:pPr>
      <w:widowControl/>
      <w:spacing w:lineRule="atLeast" w:line="0" w:before="0" w:after="0"/>
      <w:ind w:firstLine="420"/>
      <w:jc w:val="left"/>
    </w:pPr>
    <w:rPr>
      <w:rFonts w:ascii="Times New Roman;Nimbus Roman No9 L" w:hAnsi="Times New Roman;Nimbus Roman No9 L" w:eastAsia="宋体" w:cs="Times New Roman;Nimbus Roman No9 L"/>
      <w:kern w:val="0"/>
      <w:sz w:val="30"/>
      <w:szCs w:val="20"/>
      <w:lang w:bidi="mn-Mong-C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无间隔1"/>
    <w:qFormat/>
    <w:pPr>
      <w:widowControl w:val="false"/>
      <w:bidi w:val="0"/>
      <w:ind w:firstLine="20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;Nimbus Roman No9 L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6:54:00Z</dcterms:created>
  <dc:creator>kylin</dc:creator>
  <dc:description/>
  <dc:language>en-US</dc:language>
  <cp:lastModifiedBy>kylin</cp:lastModifiedBy>
  <dcterms:modified xsi:type="dcterms:W3CDTF">2022-06-15T11:3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