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632"/>
        <w:gridCol w:w="878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 （三重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伪狂犬病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杆菌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反刍兽疫病毒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蹄疫病毒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疽实时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洲猪瘟野毒和基因缺失毒鉴别诊断试剂盒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法三通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结核病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柱法核酸提取试剂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34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</w:p>
    <w:p>
      <w:pPr>
        <w:pStyle w:val="Normal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投标产品生产商需具有兽药生产许可证、</w:t>
      </w:r>
      <w:r>
        <w:rPr>
          <w:rFonts w:eastAsia="仿宋" w:cs="仿宋" w:ascii="仿宋" w:hAnsi="仿宋"/>
          <w:sz w:val="24"/>
        </w:rPr>
        <w:t>CNAS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获</w:t>
      </w:r>
      <w:r>
        <w:rPr>
          <w:rFonts w:ascii="仿宋" w:hAnsi="仿宋" w:cs="仿宋" w:eastAsia="仿宋"/>
          <w:sz w:val="24"/>
        </w:rPr>
        <w:t>农业部</w:t>
      </w:r>
      <w:r>
        <w:rPr>
          <w:rFonts w:ascii="仿宋" w:hAnsi="仿宋" w:cs="仿宋" w:eastAsia="仿宋"/>
          <w:sz w:val="24"/>
          <w:lang w:eastAsia="zh-CN"/>
        </w:rPr>
        <w:t>批准</w:t>
      </w:r>
      <w:r>
        <w:rPr>
          <w:rFonts w:ascii="仿宋" w:hAnsi="仿宋" w:cs="仿宋" w:eastAsia="仿宋"/>
          <w:sz w:val="24"/>
        </w:rPr>
        <w:t>企业重点实验室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至少有一种产品同时具有新兽药证书、</w:t>
      </w:r>
      <w:r>
        <w:rPr>
          <w:rFonts w:ascii="仿宋" w:hAnsi="仿宋" w:cs="仿宋" w:eastAsia="仿宋"/>
          <w:sz w:val="24"/>
        </w:rPr>
        <w:t>产品批准文号</w:t>
      </w:r>
      <w:r>
        <w:rPr>
          <w:rFonts w:ascii="仿宋" w:hAnsi="仿宋" w:cs="仿宋" w:eastAsia="仿宋"/>
          <w:sz w:val="24"/>
          <w:lang w:eastAsia="zh-CN"/>
        </w:rPr>
        <w:t>和河北省</w:t>
      </w:r>
      <w:r>
        <w:rPr>
          <w:rFonts w:ascii="仿宋" w:hAnsi="仿宋" w:cs="仿宋" w:eastAsia="仿宋"/>
          <w:sz w:val="24"/>
        </w:rPr>
        <w:t>动物疫控中心比对试验报告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所投产品必须为同一制造商生产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tbl>
      <w:tblPr>
        <w:tblW w:w="1027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05"/>
        <w:gridCol w:w="1365"/>
        <w:gridCol w:w="5367"/>
      </w:tblGrid>
      <w:tr>
        <w:trPr>
          <w:trHeight w:val="11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8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 （三重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区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禽流感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40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伪狂犬病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29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7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口蹄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氏杆菌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布氏杆菌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27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反刍兽疫病毒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小反刍兽疫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3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40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竞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IS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IS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样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稀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：批内和批间变异系数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组成：抗原包被板、样品稀释液、酶标记物、阳性对照、阴性对照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止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规定操作时间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阴性对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450n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，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样品判为阳性；如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≥0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判为阴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31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疽实时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炭疽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零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，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46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猪瘟野毒和基因缺失毒鉴别诊断试剂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三通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用与用途：用于猪血液、脾脏、淋巴结、肾脏组织样品中的非洲猪瘟病毒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7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2v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GF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的检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组份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液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酶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、阳性对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阴性对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μ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储存条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避光贮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反应程序：预变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℃, 3 min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反应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, 15 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 15 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此阶段结束时采集荧光信号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结果判定：阳性对照三个通道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并出现典型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扩增曲线，阴性对照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或无特征性扩增曲线时试验成立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T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有效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7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结核病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特异性的检测牛结核病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qM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演成分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液，酶液、阴性质控品、阳性质控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反应总体积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u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特异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批内和批间差异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质控品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且无典型的扩增曲线，阳性质控品有典型的扩增曲线。</w:t>
            </w:r>
          </w:p>
        </w:tc>
      </w:tr>
      <w:tr>
        <w:trPr>
          <w:trHeight w:val="8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柱法核酸提取试剂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widowControl/>
      <w:spacing w:lineRule="atLeast" w:line="0" w:before="0" w:after="0"/>
      <w:ind w:firstLine="420"/>
      <w:jc w:val="left"/>
    </w:pPr>
    <w:rPr>
      <w:rFonts w:ascii="Times New Roman;Nimbus Roman No9 L" w:hAnsi="Times New Roman;Nimbus Roman No9 L" w:eastAsia="宋体" w:cs="Times New Roman;Nimbus Roman No9 L"/>
      <w:kern w:val="0"/>
      <w:sz w:val="30"/>
      <w:szCs w:val="20"/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kylin</dc:creator>
  <dc:description/>
  <dc:language>en-US</dc:language>
  <cp:lastModifiedBy>kylin</cp:lastModifiedBy>
  <dcterms:modified xsi:type="dcterms:W3CDTF">2022-06-07T09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