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河北省全面推进水产苗种产地检疫工作实施方案》解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为贯彻落实农业农村部等十部委《关于加快推进水产养殖绿色发展的若干意见》有关部署，推进水产苗种产地检疫全覆盖，从源头严控重大水生动物疫病传播。结合农业农村部工作要求，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河北省农业农村厅印发了《河北省全面推进水产苗种产地检疫工作实施方案》（冀农发</w:t>
      </w:r>
      <w:r>
        <w:rPr>
          <w:rFonts w:eastAsia="方正仿宋_GBK" w:cs="方正仿宋_GBK" w:ascii="方正仿宋_GBK" w:hAnsi="方正仿宋_GBK"/>
          <w:sz w:val="32"/>
          <w:szCs w:val="32"/>
          <w:lang w:val="en-US" w:eastAsia="zh-CN"/>
        </w:rPr>
        <w:t>[2020]74</w:t>
      </w:r>
      <w:r>
        <w:rPr>
          <w:rFonts w:ascii="方正仿宋_GBK" w:hAnsi="方正仿宋_GBK" w:cs="方正仿宋_GBK" w:eastAsia="方正仿宋_GBK"/>
          <w:sz w:val="32"/>
          <w:szCs w:val="32"/>
          <w:lang w:val="en-US" w:eastAsia="zh-CN"/>
        </w:rPr>
        <w:t>号，以下简称《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出台背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水产苗种产地检疫是一项防控重大水生动物疫病，保障水生生物安全的重要制度。</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我省列为全国水产苗种产地检疫试点省份，以秦皇岛、唐山、保定、沧州四市为试点单位，探索我省水产苗种产地检疫模式，积累宝贵经验，并取得实效。</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农业农村部印发全面推进实施水产苗种产地检疫制度的通知，结合我省试点经验，在充分征求意见基础上，制定并印发了《实施方案》。</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方案》包括四部分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部分为总体要求，从推动渔业高质量发展的角度出发，通过依法行政、完善监测、规范流程等途经，不断健全水产苗种产地检疫工作体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部分为职责分工，结合机构设置及部门分工，明确省级水产苗种产地检疫部门职责，分工合作，形成合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部分为重点工作，包括健全渔业官方兽医队伍、实行检疫电子出证、开展水产苗种产地检疫、加强水生动物疫病监控、加强苗种疫病执法监督五部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部分为保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出台意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进一步增强了市县畜牧兽医和渔业主管部门对实施水产苗种产地检疫制度的重要性和紧迫性认识，自上而下，为健全各级工作体系提供参照，依法履职尽责，全面推进制度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上申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智慧渔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河北省水产苗种产地检疫出证系统”</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lang w:val="en-US" w:eastAsia="zh-CN"/>
        </w:rPr>
      </w:pPr>
      <w:r>
        <w:rPr>
          <w:rFonts w:eastAsia="方正楷体_GBK" w:cs="方正楷体_GBK" w:ascii="方正楷体_GBK" w:hAnsi="方正楷体_GBK"/>
          <w:b w:val="false"/>
          <w:bCs/>
          <w:lang w:val="en-US" w:eastAsia="zh-CN"/>
        </w:rPr>
        <w:t>1</w:t>
      </w:r>
      <w:r>
        <w:rPr>
          <w:rFonts w:ascii="方正楷体_GBK" w:hAnsi="方正楷体_GBK" w:cs="方正楷体_GBK" w:eastAsia="方正楷体_GBK"/>
          <w:b w:val="false"/>
          <w:bCs/>
          <w:lang w:val="en-US" w:eastAsia="zh-CN"/>
        </w:rPr>
        <w:t>、电脑端</w:t>
      </w:r>
    </w:p>
    <w:p>
      <w:pPr>
        <w:pStyle w:val="Normal"/>
        <w:pageBreakBefore w:val="false"/>
        <w:widowControl w:val="false"/>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登录地址：</w:t>
      </w:r>
      <w:r>
        <w:rPr>
          <w:rFonts w:eastAsia="方正仿宋_GBK" w:cs="方正仿宋_GBK" w:ascii="方正仿宋_GBK" w:hAnsi="方正仿宋_GBK"/>
          <w:b w:val="false"/>
          <w:bCs/>
          <w:color w:val="000000"/>
          <w:sz w:val="28"/>
          <w:szCs w:val="28"/>
          <w:u w:val="none"/>
          <w:lang w:val="en-US" w:eastAsia="zh-CN"/>
        </w:rPr>
        <w:t>http://111.62.40.100:22336</w:t>
      </w:r>
      <w:r>
        <w:rPr>
          <w:rFonts w:ascii="方正仿宋_GBK" w:hAnsi="方正仿宋_GBK" w:cs="方正仿宋_GBK" w:eastAsia="方正仿宋_GBK"/>
          <w:b w:val="false"/>
          <w:bCs/>
          <w:sz w:val="28"/>
          <w:szCs w:val="28"/>
          <w:lang w:val="en-US" w:eastAsia="zh-CN"/>
        </w:rPr>
        <w:t>（暂用）</w:t>
      </w:r>
    </w:p>
    <w:p>
      <w:pPr>
        <w:pStyle w:val="Normal"/>
        <w:pageBreakBefore w:val="false"/>
        <w:widowControl w:val="false"/>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系统运行环境：</w:t>
      </w:r>
      <w:r>
        <w:rPr>
          <w:rFonts w:eastAsia="方正仿宋_GBK" w:cs="方正仿宋_GBK" w:ascii="方正仿宋_GBK" w:hAnsi="方正仿宋_GBK"/>
          <w:b w:val="false"/>
          <w:bCs/>
          <w:sz w:val="28"/>
          <w:szCs w:val="28"/>
          <w:lang w:val="en-US" w:eastAsia="zh-CN"/>
        </w:rPr>
        <w:t>Windows 7</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Windows 10</w:t>
      </w:r>
    </w:p>
    <w:p>
      <w:pPr>
        <w:pStyle w:val="Normal"/>
        <w:pageBreakBefore w:val="false"/>
        <w:widowControl w:val="false"/>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浏览器要求：谷歌、搜狗、</w:t>
      </w:r>
      <w:r>
        <w:rPr>
          <w:rFonts w:eastAsia="方正仿宋_GBK" w:cs="方正仿宋_GBK" w:ascii="方正仿宋_GBK" w:hAnsi="方正仿宋_GBK"/>
          <w:b w:val="false"/>
          <w:bCs/>
          <w:sz w:val="28"/>
          <w:szCs w:val="28"/>
          <w:lang w:val="en-US" w:eastAsia="zh-CN"/>
        </w:rPr>
        <w:t>360</w:t>
      </w:r>
      <w:r>
        <w:rPr>
          <w:rFonts w:ascii="方正仿宋_GBK" w:hAnsi="方正仿宋_GBK" w:cs="方正仿宋_GBK" w:eastAsia="方正仿宋_GBK"/>
          <w:b w:val="false"/>
          <w:bCs/>
          <w:sz w:val="28"/>
          <w:szCs w:val="28"/>
          <w:lang w:val="en-US" w:eastAsia="zh-CN"/>
        </w:rPr>
        <w:t>等浏览器均可登录，使用</w:t>
      </w:r>
      <w:r>
        <w:rPr>
          <w:rFonts w:eastAsia="方正仿宋_GBK" w:cs="方正仿宋_GBK" w:ascii="方正仿宋_GBK" w:hAnsi="方正仿宋_GBK"/>
          <w:b w:val="false"/>
          <w:bCs/>
          <w:sz w:val="28"/>
          <w:szCs w:val="28"/>
          <w:lang w:val="en-US" w:eastAsia="zh-CN"/>
        </w:rPr>
        <w:t>360</w:t>
      </w:r>
      <w:r>
        <w:rPr>
          <w:rFonts w:ascii="方正仿宋_GBK" w:hAnsi="方正仿宋_GBK" w:cs="方正仿宋_GBK" w:eastAsia="方正仿宋_GBK"/>
          <w:b w:val="false"/>
          <w:bCs/>
          <w:sz w:val="28"/>
          <w:szCs w:val="28"/>
          <w:lang w:val="en-US" w:eastAsia="zh-CN"/>
        </w:rPr>
        <w:t>浏览器时，请使用极速模式。</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lang w:val="en-US" w:eastAsia="zh-CN"/>
        </w:rPr>
      </w:pPr>
      <w:r>
        <w:rPr>
          <w:rFonts w:eastAsia="方正楷体_GBK" w:cs="方正楷体_GBK" w:ascii="方正楷体_GBK" w:hAnsi="方正楷体_GBK"/>
          <w:b w:val="false"/>
          <w:bCs/>
          <w:lang w:val="en-US" w:eastAsia="zh-CN"/>
        </w:rPr>
        <w:t>2</w:t>
      </w:r>
      <w:r>
        <w:rPr>
          <w:rFonts w:ascii="方正楷体_GBK" w:hAnsi="方正楷体_GBK" w:cs="方正楷体_GBK" w:eastAsia="方正楷体_GBK"/>
          <w:b w:val="false"/>
          <w:bCs/>
          <w:lang w:val="en-US" w:eastAsia="zh-CN"/>
        </w:rPr>
        <w:t>、手机端</w:t>
      </w:r>
    </w:p>
    <w:p>
      <w:pPr>
        <w:pStyle w:val="Normal"/>
        <w:pageBreakBefore w:val="false"/>
        <w:widowControl w:val="false"/>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下载方式：打开手机浏览器扫描二维码进入下载页面，根据使用需要点击对应角色</w:t>
      </w:r>
      <w:r>
        <w:rPr>
          <w:rFonts w:eastAsia="方正仿宋_GBK" w:cs="方正仿宋_GBK" w:ascii="方正仿宋_GBK" w:hAnsi="方正仿宋_GBK"/>
          <w:b w:val="false"/>
          <w:bCs/>
          <w:sz w:val="28"/>
          <w:szCs w:val="28"/>
          <w:lang w:val="en-US" w:eastAsia="zh-CN"/>
        </w:rPr>
        <w:t>APP</w:t>
      </w:r>
      <w:r>
        <w:rPr>
          <w:rFonts w:ascii="方正仿宋_GBK" w:hAnsi="方正仿宋_GBK" w:cs="方正仿宋_GBK" w:eastAsia="方正仿宋_GBK"/>
          <w:b w:val="false"/>
          <w:bCs/>
          <w:sz w:val="28"/>
          <w:szCs w:val="28"/>
          <w:lang w:val="en-US" w:eastAsia="zh-CN"/>
        </w:rPr>
        <w:t>，即可下载。</w:t>
      </w:r>
    </w:p>
    <w:p>
      <w:pPr>
        <w:pStyle w:val="Normal"/>
        <w:pageBreakBefore w:val="false"/>
        <w:widowControl w:val="false"/>
        <w:tabs>
          <w:tab w:val="clear" w:pos="420"/>
          <w:tab w:val="left" w:pos="6898" w:leader="none"/>
        </w:tabs>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系统运行环境：</w:t>
      </w:r>
      <w:r>
        <w:rPr>
          <w:rFonts w:eastAsia="方正仿宋_GBK" w:cs="方正仿宋_GBK" w:ascii="方正仿宋_GBK" w:hAnsi="方正仿宋_GBK"/>
          <w:b w:val="false"/>
          <w:bCs/>
          <w:sz w:val="28"/>
          <w:szCs w:val="28"/>
          <w:lang w:val="en-US" w:eastAsia="zh-CN"/>
        </w:rPr>
        <w:t>Android 6.0</w:t>
      </w:r>
      <w:r>
        <w:rPr>
          <w:rFonts w:ascii="方正仿宋_GBK" w:hAnsi="方正仿宋_GBK" w:cs="方正仿宋_GBK" w:eastAsia="方正仿宋_GBK"/>
          <w:b w:val="false"/>
          <w:bCs/>
          <w:sz w:val="28"/>
          <w:szCs w:val="28"/>
          <w:lang w:val="en-US" w:eastAsia="zh-CN"/>
        </w:rPr>
        <w:t>及以上</w:t>
      </w:r>
      <w:r>
        <w:rPr>
          <w:rFonts w:eastAsia="方正仿宋_GBK" w:cs="方正仿宋_GBK" w:ascii="方正仿宋_GBK" w:hAnsi="方正仿宋_GBK"/>
          <w:b w:val="false"/>
          <w:bCs/>
          <w:sz w:val="28"/>
          <w:szCs w:val="28"/>
          <w:lang w:val="en-US" w:eastAsia="zh-CN"/>
        </w:rPr>
        <w:tab/>
      </w:r>
    </w:p>
    <w:p>
      <w:pPr>
        <w:pStyle w:val="Normal"/>
        <w:pageBreakBefore w:val="false"/>
        <w:widowControl w:val="false"/>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b w:val="false"/>
          <w:b w:val="false"/>
          <w:bCs/>
          <w:sz w:val="28"/>
          <w:szCs w:val="28"/>
          <w:highlight w:val="none"/>
          <w:lang w:val="en-US"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技</w:t>
      </w:r>
      <w:r>
        <w:rPr>
          <w:rFonts w:ascii="方正仿宋_GBK" w:hAnsi="方正仿宋_GBK" w:cs="方正仿宋_GBK" w:eastAsia="方正仿宋_GBK"/>
          <w:b w:val="false"/>
          <w:bCs/>
          <w:sz w:val="28"/>
          <w:szCs w:val="28"/>
          <w:lang w:val="en-US" w:eastAsia="zh-CN"/>
        </w:rPr>
        <w:t>术咨询电话：</w:t>
      </w:r>
      <w:r>
        <w:rPr>
          <w:rFonts w:eastAsia="方正仿宋_GBK" w:cs="方正仿宋_GBK" w:ascii="方正仿宋_GBK" w:hAnsi="方正仿宋_GBK"/>
          <w:b w:val="false"/>
          <w:bCs/>
          <w:sz w:val="28"/>
          <w:szCs w:val="28"/>
          <w:lang w:val="en-US" w:eastAsia="zh-CN"/>
        </w:rPr>
        <w:t>0317-79711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rPr>
      </w:pPr>
      <w:r>
        <w:rPr>
          <w:sz w:val="28"/>
          <w:szCs w:val="28"/>
          <w:lang w:val="en-US" w:eastAsia="zh-CN"/>
        </w:rPr>
        <w:drawing>
          <wp:inline distT="0" distB="0" distL="0" distR="0">
            <wp:extent cx="2190115"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190115" cy="2847975"/>
                    </a:xfrm>
                    <a:prstGeom prst="rect">
                      <a:avLst/>
                    </a:prstGeom>
                  </pic:spPr>
                </pic:pic>
              </a:graphicData>
            </a:graphic>
          </wp:inline>
        </w:drawing>
      </w:r>
      <w:r>
        <w:rPr>
          <w:sz w:val="28"/>
          <w:szCs w:val="28"/>
          <w:lang w:val="en-US" w:eastAsia="zh-CN"/>
        </w:rPr>
        <w:drawing>
          <wp:inline distT="0" distB="0" distL="0" distR="0">
            <wp:extent cx="1585595" cy="306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 r="-23" b="-12"/>
                    <a:stretch>
                      <a:fillRect/>
                    </a:stretch>
                  </pic:blipFill>
                  <pic:spPr bwMode="auto">
                    <a:xfrm>
                      <a:off x="0" y="0"/>
                      <a:ext cx="1585595" cy="3065145"/>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市县检疫申报点</w:t>
      </w:r>
    </w:p>
    <w:tbl>
      <w:tblPr>
        <w:tblW w:w="8700" w:type="dxa"/>
        <w:jc w:val="left"/>
        <w:tblInd w:w="91" w:type="dxa"/>
        <w:tblLayout w:type="fixed"/>
        <w:tblCellMar>
          <w:top w:w="0" w:type="dxa"/>
          <w:left w:w="108" w:type="dxa"/>
          <w:bottom w:w="0" w:type="dxa"/>
          <w:right w:w="108" w:type="dxa"/>
        </w:tblCellMar>
      </w:tblPr>
      <w:tblGrid>
        <w:gridCol w:w="1080"/>
        <w:gridCol w:w="1830"/>
        <w:gridCol w:w="3951"/>
        <w:gridCol w:w="1839"/>
      </w:tblGrid>
      <w:tr>
        <w:trPr>
          <w:trHeight w:val="820" w:hRule="atLeast"/>
        </w:trPr>
        <w:tc>
          <w:tcPr>
            <w:tcW w:w="870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河北省水产苗种产地检疫申报点信息</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所在县（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构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办公电话</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家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鹿泉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鹿泉区水产技术推广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01240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山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山县动物卫生监督所城关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89813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山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山县动物卫生监督所北冶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89813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井陉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井陉县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04656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晋州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晋州市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432265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灵寿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灵寿县水产技术服务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52572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唐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唐县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29810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赞皇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赞皇县水产技术服务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1-84221688</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承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围场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围场县农业农村局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75278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丰宁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丰宁满族自治县农业农村局动物卫生监督所汤河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801291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泉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泉市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75731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承德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承德县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301161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营子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营子区农业农村局畜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501775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宽城满族自治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宽城满族自治县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69885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平县农业农村局畜牧业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858146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化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化县农业农村局农业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706280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兴隆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兴隆县农业农村局水产渔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595556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桥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桥区农业农村局畜牧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205661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滦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滦区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825190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新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新技术产业开发区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4-2555351</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家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家口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家口市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80325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赤城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赤城县水产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631229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涿鹿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涿鹿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62958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怀来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怀来县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622378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蔚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蔚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72136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阳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阳原县畜牧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739808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宣化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宣化区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756108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崇礼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崇礼区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461239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沽源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沽源县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581238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尚义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尚义县畜牧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433227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怀安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怀安县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781212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全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全区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488307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康保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康保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551224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北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北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3-535453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秦皇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卢龙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潘庄动物防疫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2236400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港经济开发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山海港经济开发区农业办公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11"/>
                <w:lang w:val="en-US" w:eastAsia="zh-CN" w:bidi="ar"/>
              </w:rPr>
              <w:t>0315-29196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古冶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古冶区动物防疫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36199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汉沽管理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山市汉沽管理区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2-692159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南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南县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412222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平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33600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州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州市老龙湾申报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712346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滦州市农业农村局执法大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71213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遵化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遵化市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20182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丰润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丰润区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19971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芦台经济开发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北镇兽医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3399578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丰南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山市丰南区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0315-5099992 </w:t>
              <w:br/>
              <w:t>0315-509999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曹妃甸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山市曹妃甸区农业农村局水产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878285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迁西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迁西县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66198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亭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亭县水产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462235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迁安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夏官营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崔庄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区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店子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河驿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野鸡坨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各庄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昌营畜牧兽医服务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5352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玉田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玉田县石臼窝动物防疫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5-6525574</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保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涞源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涞源县畜牧业发展服务中心渔业监督管理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732189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农业农村局畜牧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42243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农业农村局动物防疫监督站产德分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42243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曲阳县农业农村局动物防疫监督站灵山分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42243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    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县农业农村局动物防疫监督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642179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阜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阜平县农业农村和水利局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722373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涿州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涿州市农业农村局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380975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兴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兴县农业农村局动物防疫站高里分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2-6912088</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沧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渤海新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区社会事务局农业和社会保障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690707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捷农务中心畜牧水产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48218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大港管理区畜牧水产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9789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动物卫生监督所城区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33260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动物卫生监督所永丰路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22880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动物卫生监督所吕公堡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283277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动物卫生监督所出岸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269833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丘市动物卫生监督所议论堡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285255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骅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一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218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二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230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三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230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四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631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五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230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疫六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80381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兴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业农村局渔业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7-5544903</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饶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饶阳县畜牧局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7221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新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高新区农村工作办公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220656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安平县农业农村局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75243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武强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武强县城关动物防疫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612020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武邑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武邑县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571221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枣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枣强县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822501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阜城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阜城县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462277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故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故城县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532285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桃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桃城区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208518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景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景县农业农村局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422214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滨湖新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滨湖新区农业农村局畜牧水产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299895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州市农业农村局畜牧水产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51999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冀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冀州区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8-8612664</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台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台市水产技术推广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31655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发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台经济开发区动物卫生监督所留村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8745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西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西县下堡寺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5624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西县大刘庄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5624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西县尖庄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5624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西县畜牧兽医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5624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都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南石门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皇寺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西黄村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路罗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将军墓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龙泉寺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李村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都区动物卫生监督所南大郭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2102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襄都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襄都区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303550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尧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尧县动物卫生监督所尹村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6669607</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尧县动物卫生监督所牛家桥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666960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隆尧县动物卫生监督所固城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666960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和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和区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45650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泽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泽区动物疫控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51223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柏乡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柏乡县动物卫生监督所柏乡镇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72235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清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清河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18287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县动物卫生监督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19209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县动物卫生监督所西竖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19209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河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河县农业农村局水产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475242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宗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宗县动物卫生监督所广宗镇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21258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宗县动物卫生监督所件只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21258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宗县动物卫生监督所冯寨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21258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宫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宫市高村镇动检分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05759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河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河市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870219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乡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乡县丰州动物卫生监督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786253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晋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晋县动物卫生监督所东汪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8050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晋县动物卫生监督所北河庄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8050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晋县动物卫生监督所耿庄桥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8050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晋县动物卫生监督所大曹庄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58050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东新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豫让桥动物卫生监督分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388021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巨鹿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巨鹿县水产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9-4327128</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1-11-21T00:39:00Z</cp:lastPrinted>
  <dcterms:modified xsi:type="dcterms:W3CDTF">2021-11-22T09: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