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邢台市农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局政府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4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0"/>
        <w:gridCol w:w="1200"/>
        <w:gridCol w:w="420"/>
        <w:gridCol w:w="1794"/>
        <w:gridCol w:w="1791"/>
        <w:gridCol w:w="690"/>
        <w:gridCol w:w="140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个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或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信息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描述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用途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载体形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纸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件</w:t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获取方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领取</w:t>
            </w:r>
          </w:p>
        </w:tc>
      </w:tr>
      <w:tr>
        <w:trPr>
          <w:trHeight w:val="533" w:hRule="exac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或代理人签名（盖章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8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申请表时，公民须提交身份证正反两面复印件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须提交组织机构代码证或工商营业执照复印件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王保民</dc:creator>
  <dc:description/>
  <dc:language>en-US</dc:language>
  <cp:lastModifiedBy>王保民</cp:lastModifiedBy>
  <cp:lastPrinted>2020-09-03T16:38:00Z</cp:lastPrinted>
  <dcterms:modified xsi:type="dcterms:W3CDTF">2020-09-22T02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