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05050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1"/>
          <w:szCs w:val="21"/>
          <w:u w:val="none"/>
          <w:shd w:fill="FFFFFF" w:val="clear"/>
        </w:rPr>
        <w:t>二季度县（市、区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05050"/>
          <w:spacing w:val="0"/>
          <w:sz w:val="21"/>
          <w:szCs w:val="21"/>
          <w:u w:val="none"/>
          <w:shd w:fill="FFFFFF" w:val="clear"/>
        </w:rPr>
        <w:t>“乡村振兴典型人物”名单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990"/>
        <w:gridCol w:w="705"/>
        <w:gridCol w:w="1425"/>
        <w:gridCol w:w="3315"/>
        <w:gridCol w:w="2490"/>
        <w:gridCol w:w="3855"/>
      </w:tblGrid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县（市、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人员类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推荐单位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信都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王德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沟门农业开发有限公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公司法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将军墓镇人民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安永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路罗镇石店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书、村主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路罗镇人民政府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霍增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研究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信都区农业农村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级农艺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信都区农业农村局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内丘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韩增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中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孟村镇刘家庄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书兼村主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孟村镇人民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樊金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柳林镇樊交台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樊交台村委员会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李素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硕士研究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金店镇人民政府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副镇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金店镇人民政府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隆尧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孟庆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河北鑫贷农业开发有限公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总经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千户营乡人民政府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志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固城镇人民政府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镇人大副主席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固城镇人民政府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何立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陈庄村委会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东良镇政府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任泽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文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城镇张家庄党支部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支部书记兼居委会主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泽区任城镇人民政府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陈孟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泽区农业农村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主任科员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泽区农业农村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杜欣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泽区西固城乡人民政府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科员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泽区西固城乡人民政府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宁晋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段世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宁晋县纪昌庄乡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党委副书记、乡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纪昌庄乡人民政府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志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换马店镇人民政府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镇党委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换马店镇人民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季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宁晋县乾坤种植专业合作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合作社负责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宁晋县乾坤种植专业合作社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巨鹿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李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巨鹿县农业农村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第一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巨鹿县堤村乡南任庄村民委员会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王立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硕士研究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西郭城镇政府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镇党委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西郭城镇政府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刘晓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河北铭达农业科技有限公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总经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河北铭达农业科技有限公司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县（市、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人员类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推荐单位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南和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韩微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硕士研究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区农业农村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科员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区农业农村局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刁建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区河郭乡刁庄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书、村主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河郭乡党委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胡洪波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初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和县史召乡老洪家庭农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民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史召乡党委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南宫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郭云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宫市垂杨镇崔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副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宫市垂杨镇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立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宫市明化镇人民政府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人大副主席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明化镇人民政府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史玉秒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宫市南便村乡史家屯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南宫市南便村乡人民政府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威  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义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中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威县章台镇南镇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威县章台镇委员会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董奎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威县科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驻东范庄第一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赵村镇人民政府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宋占彬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威县农业农村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水果办主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威县农业农村局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清河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(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田迎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清河县孝义屯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书记兼村委会主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谢炉镇人民政府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代立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油坊镇政府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镇党组织委员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油坊镇人民政府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荣立庄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连庄镇东野庄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清河县连庄镇人民政府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襄都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郑现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初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新兴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兼村主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晏家屯镇人民政府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曹志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晏家屯镇人民政府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主任科员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晏家屯镇人民政府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沙河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任香林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新城镇西冯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书记兼村主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新城镇人民政府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崔刚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新城镇人民政府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党支部副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新城镇人民政府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临城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米耀坤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个体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董事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临城县农业农村局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建岗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个体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总经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临城县农业农村局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柏乡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常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河北金谷源粮油贸易有限公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总经理、农艺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柏乡县西汪镇人民政府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刘韦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初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邢台林炜农业科技有限公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董事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柏乡县固城店镇人民政府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县（市、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人员类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4"/>
                <w:szCs w:val="24"/>
                <w:u w:val="none"/>
              </w:rPr>
              <w:t>推荐单位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平乡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孙玉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平乡县果树协会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会长、高级农技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平乡县欢祥家庭农场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王建波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中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平乡县欢祥家庭农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农场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平乡县欢祥家庭农场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新河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爱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新河县农业农村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主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新河县农业农村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张世青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河北汇珍食用菌有限公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总经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河北汇珍食用菌有限公司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广宗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乔俊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广宗县农盛种植专业合作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理事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广宗县农业农村局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赵尚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广宗县农业农村局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农艺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广宗县农业农村局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临西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王世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本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河北临西轴承工业园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主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河北临西轴承工业园区管理委员会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范金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中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金鑫家庭农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农场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临西县摇鞍镇乡人民政府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邢东新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8"/>
                <w:szCs w:val="28"/>
                <w:u w:val="none"/>
              </w:rPr>
              <w:t>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唐会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初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祝村镇唐家庄村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村支部书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邢东新区祝村镇人民政府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高长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大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邢台孟叶农业科技优先公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经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2"/>
                <w:szCs w:val="22"/>
                <w:u w:val="none"/>
              </w:rPr>
              <w:t>邢东新区祝村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5:00Z</dcterms:created>
  <dc:creator>王保民</dc:creator>
  <dc:description/>
  <dc:language>en-US</dc:language>
  <cp:lastModifiedBy>王保民</cp:lastModifiedBy>
  <dcterms:modified xsi:type="dcterms:W3CDTF">2021-06-16T08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F0CB1108645C7BE27BA29F410222A</vt:lpwstr>
  </property>
  <property fmtid="{D5CDD505-2E9C-101B-9397-08002B2CF9AE}" pid="3" name="KSOProductBuildVer">
    <vt:lpwstr>2052-11.1.0.10495</vt:lpwstr>
  </property>
</Properties>
</file>