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0505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05050"/>
          <w:spacing w:val="0"/>
          <w:sz w:val="21"/>
          <w:szCs w:val="21"/>
          <w:u w:val="none"/>
          <w:shd w:fill="FFFFFF" w:val="clear"/>
        </w:rPr>
        <w:t>三季度县（市、区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05050"/>
          <w:spacing w:val="0"/>
          <w:sz w:val="21"/>
          <w:szCs w:val="21"/>
          <w:u w:val="none"/>
          <w:shd w:fill="FFFFFF" w:val="clear"/>
        </w:rPr>
        <w:t>“乡村振兴典型人物”名单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990"/>
        <w:gridCol w:w="705"/>
        <w:gridCol w:w="1425"/>
        <w:gridCol w:w="3315"/>
        <w:gridCol w:w="2775"/>
        <w:gridCol w:w="3570"/>
      </w:tblGrid>
      <w:tr>
        <w:trPr>
          <w:trHeight w:val="4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县（市、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学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人员类别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推荐单位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信都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br/>
              <w:t>(3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冯文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白岸乡南洺水村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支部书记兼村主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信都区白岸乡人民政府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李纪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信都区浆水镇前禅房村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支部书记兼村主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信都区浆水镇人民政府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范振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中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信都区张宽街道卧龙庄社区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党支部书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信都区张宽街道办事处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内丘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(3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范志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内丘县内丘镇人民政府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副书记、镇长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内丘县内丘镇人民政府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程雨健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内丘县官庄镇人民政府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党委副书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内丘县官庄镇人民政府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闫恒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内丘县农业农村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科员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内丘县农业农村局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隆尧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(3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侯东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专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隆尧县农业农村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县委农办秘书股股长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隆尧县农业农村局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薛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隆尧县双碑乡人民政府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乡人大主席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隆尧县双碑乡人民政府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郑佳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隆尧县牛家桥乡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党委副书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隆尧县牛家桥乡人民政府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任泽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(3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张胜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任泽经济开发区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综合服务中心主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任泽经济开发区管委会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耿秀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任泽区农管委南甘寨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党支部书记兼村主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任泽区农管委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韩宇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研究生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任泽区农业农村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科员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任泽区农业农村局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宁晋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(4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陈宏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宁晋县大陆村镇政府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人大主席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宁晋县大陆村镇政府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李志虎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中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贾家口镇小刘村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党支部书记兼村主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宁晋县贾家口镇小刘村支部委员会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陈庐天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在职研究生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宁晋县河渠镇人民政府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人大主席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宁晋县河渠镇人民政府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韩素青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宁晋县农业农村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科员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宁晋县农业农村局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巨鹿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(4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张占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巨鹿县堤村乡南任庄村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支部书记兼村主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巨鹿县堤村乡人民政府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周遂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巨鹿县农业农村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科员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巨鹿县农业农村局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巨鹿县巨鹿镇人民政府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工会主席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巨鹿县巨鹿镇人民政府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冯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巨鹿县官亭镇人民政府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党委委员、武装部长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巨鹿县官亭镇人民政府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县（市、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学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人员类别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推荐单位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南和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(4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张朝亮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和区郝桥镇人民政府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副主任科员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和区郝桥镇人民政府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翟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研究生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和区和阳镇人民政府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副镇长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和区和阳镇人民政府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王晓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和区三思乡人民政府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党委书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和区三思乡人民政府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侯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和区三思乡人民政府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副乡长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和区三思乡人民政府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南宫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(3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史俊卜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宫市段芦头镇请杨寨村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支部书记兼村委主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宫市段芦头镇人民政府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张福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宫市段芦头镇西张庄村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both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支部书记兼村委主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宫市段芦头镇人民政府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刘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宫市王道寨乡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副乡长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宫市王道寨乡人民政府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威  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(3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夏献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威县洺州镇冬夏官村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党支部书记兼主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威县洺州镇人民政府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胡延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威县政府办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政府办副主任科员驻第什营镇芦头村第一书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威县第什营镇人民政府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郭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威县固献乡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人大主席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威县固献乡人民政府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清河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(3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王金胜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中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清河县谢炉镇人民政府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人大副主席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清河县谢炉镇人民政府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武英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清河县坝营镇张武庄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党支部书记兼主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清河县坝营镇人民政府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张万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清河县葛仙庄镇张吕坡村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支部书记兼主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清河县葛仙庄镇人民政府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襄都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雷瑞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专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襄都区晏家屯村委会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支部书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襄都区晏家屯镇人民政府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王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襄都区农业农村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初级工程师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襄都区农业农村局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沙河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许盘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中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沙河市赞善办事处许庄村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党支部书记兼村主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沙河市赞善办事处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李兰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沙河市桥东办西杜村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党支部书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沙河市桥东办事处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临城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吕芳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临城县农业农村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副股长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临城县农业农村局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李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临城县郝庄镇李家村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党支部书记兼村委会主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临城县郝庄镇人民政府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柏乡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尚建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中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柏乡县龙华镇营儿村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支部书记、主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柏乡县龙华镇人民政府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县（市、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学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人员类别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推荐单位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平乡县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邢高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初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邢台市东鑫酱菜有限公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总经理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邢台市东鑫酱菜有限公司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韩军亮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平乡县韩军亮家庭农场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农场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平乡县韩军亮家庭农场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新河县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王宗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新河县农业农村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科员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新河县农业农村局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王冬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新河县农业农村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科员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新河县农业农村局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广宗县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史晓波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河北广玉淀粉糖业有限公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总经理兼党总支书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河北广玉淀粉糖业有限公司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孙元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市农业农村局驻广宗县东庄村扶贫工作队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第一书记、队长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广宗县农业农村局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临西县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孟凡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临西县老官寨镇郑湾村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支部书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临西县老官寨镇人民政府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李玉铎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临西县轴承园区曹村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支部书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临西县轴承园区管委会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邢东新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刘书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豫让桥街道办事处三合庄村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党支部书记、村委会主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邢东新区豫让桥街道办事处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张小群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邢东新区祝村镇人民政府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党委委员、政法委员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邢东新区祝村镇人民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7:00Z</dcterms:created>
  <dc:creator>王保民</dc:creator>
  <dc:description/>
  <dc:language>en-US</dc:language>
  <cp:lastModifiedBy>王保民</cp:lastModifiedBy>
  <dcterms:modified xsi:type="dcterms:W3CDTF">2021-06-16T08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FC43CA5794474887D961C93CFE373</vt:lpwstr>
  </property>
  <property fmtid="{D5CDD505-2E9C-101B-9397-08002B2CF9AE}" pid="3" name="KSOProductBuildVer">
    <vt:lpwstr>2052-11.1.0.10495</vt:lpwstr>
  </property>
</Properties>
</file>