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0" w:type="dxa"/>
        <w:tblLayout w:type="fixed"/>
        <w:tblCellMar>
          <w:top w:w="0" w:type="dxa"/>
          <w:left w:w="0" w:type="dxa"/>
          <w:bottom w:w="0" w:type="dxa"/>
          <w:right w:w="0" w:type="dxa"/>
        </w:tblCellMar>
      </w:tblPr>
      <w:tblGrid>
        <w:gridCol w:w="8730"/>
      </w:tblGrid>
      <w:tr>
        <w:trPr>
          <w:trHeight w:val="1376" w:hRule="atLeast"/>
        </w:trPr>
        <w:tc>
          <w:tcPr>
            <w:tcW w:w="8730" w:type="dxa"/>
            <w:tcBorders/>
          </w:tcPr>
          <w:p>
            <w:pPr>
              <w:pStyle w:val="Normal"/>
              <w:snapToGrid w:val="false"/>
              <w:rPr/>
            </w:pPr>
            <w:r>
              <w:rPr/>
            </w:r>
            <w:bookmarkStart w:id="0" w:name="_GoBack"/>
            <w:bookmarkStart w:id="1" w:name="_GoBack"/>
            <w:bookmarkEnd w:id="1"/>
          </w:p>
        </w:tc>
      </w:tr>
      <w:tr>
        <w:trPr>
          <w:trHeight w:val="23" w:hRule="atLeast"/>
        </w:trPr>
        <w:tc>
          <w:tcPr>
            <w:tcW w:w="8730" w:type="dxa"/>
            <w:tcBorders/>
          </w:tcPr>
          <w:p>
            <w:pPr>
              <w:pStyle w:val="Normal"/>
              <w:snapToGrid w:val="false"/>
              <w:jc w:val="center"/>
              <w:rPr>
                <w:rFonts w:ascii="方正小标宋简体" w:hAnsi="方正小标宋简体" w:eastAsia="方正小标宋简体"/>
                <w:color w:val="FF0000"/>
                <w:w w:val="66"/>
                <w:sz w:val="94"/>
                <w:szCs w:val="94"/>
              </w:rPr>
            </w:pPr>
            <w:r>
              <w:rPr>
                <w:rFonts w:ascii="方正小标宋简体" w:hAnsi="方正小标宋简体" w:eastAsia="方正小标宋简体"/>
                <w:color w:val="FF0000"/>
                <w:w w:val="66"/>
                <w:sz w:val="94"/>
                <w:szCs w:val="94"/>
              </w:rPr>
              <w:t>河北省农业农村厅办公室文件</w:t>
            </w:r>
          </w:p>
        </w:tc>
      </w:tr>
      <w:tr>
        <w:trPr>
          <w:trHeight w:val="1417" w:hRule="atLeast"/>
        </w:trPr>
        <w:tc>
          <w:tcPr>
            <w:tcW w:w="8730" w:type="dxa"/>
            <w:tcBorders>
              <w:bottom w:val="single" w:sz="12" w:space="0" w:color="FF0000"/>
            </w:tcBorders>
            <w:vAlign w:val="bottom"/>
          </w:tcPr>
          <w:p>
            <w:pPr>
              <w:pStyle w:val="Normal"/>
              <w:jc w:val="center"/>
              <w:rPr>
                <w:rFonts w:ascii="仿宋" w:hAnsi="仿宋" w:eastAsia="仿宋" w:cs="仿宋"/>
                <w:sz w:val="32"/>
                <w:szCs w:val="32"/>
              </w:rPr>
            </w:pPr>
            <w:r>
              <w:rPr>
                <w:rFonts w:ascii="仿宋" w:hAnsi="仿宋" w:cs="仿宋" w:eastAsia="仿宋"/>
                <w:sz w:val="32"/>
                <w:szCs w:val="32"/>
              </w:rPr>
              <w:t>冀农厅办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 xml:space="preserve">号 </w:t>
            </w:r>
          </w:p>
        </w:tc>
      </w:tr>
    </w:tbl>
    <w:p>
      <w:pPr>
        <w:pStyle w:val="Normal"/>
        <w:spacing w:lineRule="exact" w:line="560"/>
        <w:ind w:right="-483"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20"/>
        </w:rPr>
      </w:pPr>
      <w:r>
        <w:rPr>
          <w:rFonts w:ascii="方正小标宋简体" w:hAnsi="方正小标宋简体" w:cs="方正小标宋简体" w:eastAsia="方正小标宋简体"/>
          <w:sz w:val="44"/>
          <w:szCs w:val="20"/>
        </w:rPr>
        <w:t>河北省农业农村厅办公室</w:t>
      </w:r>
    </w:p>
    <w:p>
      <w:pPr>
        <w:pStyle w:val="Normal"/>
        <w:spacing w:lineRule="exact" w:line="560"/>
        <w:jc w:val="center"/>
        <w:rPr>
          <w:rFonts w:ascii="方正小标宋简体" w:hAnsi="方正小标宋简体" w:eastAsia="方正小标宋简体" w:cs="方正小标宋简体"/>
          <w:sz w:val="44"/>
          <w:szCs w:val="20"/>
        </w:rPr>
      </w:pPr>
      <w:r>
        <w:rPr>
          <w:rFonts w:ascii="方正小标宋简体" w:hAnsi="方正小标宋简体" w:cs="方正小标宋简体" w:eastAsia="方正小标宋简体"/>
          <w:sz w:val="44"/>
          <w:szCs w:val="20"/>
        </w:rPr>
        <w:t>关于公布</w:t>
      </w:r>
      <w:r>
        <w:rPr>
          <w:rFonts w:eastAsia="方正小标宋简体" w:cs="方正小标宋简体" w:ascii="方正小标宋简体" w:hAnsi="方正小标宋简体"/>
          <w:sz w:val="44"/>
          <w:szCs w:val="20"/>
        </w:rPr>
        <w:t>2020</w:t>
      </w:r>
      <w:r>
        <w:rPr>
          <w:rFonts w:ascii="方正小标宋简体" w:hAnsi="方正小标宋简体" w:cs="方正小标宋简体" w:eastAsia="方正小标宋简体"/>
          <w:sz w:val="44"/>
          <w:szCs w:val="20"/>
        </w:rPr>
        <w:t>年度省级农民合作社示范社</w:t>
      </w:r>
    </w:p>
    <w:p>
      <w:pPr>
        <w:pStyle w:val="Normal"/>
        <w:spacing w:lineRule="exact" w:line="560"/>
        <w:jc w:val="center"/>
        <w:rPr>
          <w:rFonts w:ascii="方正小标宋简体" w:hAnsi="方正小标宋简体" w:eastAsia="方正小标宋简体" w:cs="方正小标宋简体"/>
          <w:sz w:val="44"/>
          <w:szCs w:val="20"/>
        </w:rPr>
      </w:pPr>
      <w:r>
        <w:rPr>
          <w:rFonts w:ascii="方正小标宋简体" w:hAnsi="方正小标宋简体" w:cs="方正小标宋简体" w:eastAsia="方正小标宋简体"/>
          <w:sz w:val="44"/>
          <w:szCs w:val="20"/>
        </w:rPr>
        <w:t>名单的通知</w:t>
      </w:r>
    </w:p>
    <w:p>
      <w:pPr>
        <w:pStyle w:val="Normal"/>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各市（含定州、辛集市）农业农村局，邯郸市农协，雄安新区管委会公共服务局：</w:t>
      </w:r>
    </w:p>
    <w:p>
      <w:pPr>
        <w:pStyle w:val="Normal"/>
        <w:spacing w:lineRule="exact" w:line="56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根据《河北省农民合作社示范社评定及监测暂行办法》和《河北省农业农村厅办公室关于扎实开展农民合作社示范创建活动的通知》要求，按照公平、公正、公开的原则</w:t>
      </w:r>
      <w:r>
        <w:rPr>
          <w:rFonts w:eastAsia="仿宋_GB2312;仿宋" w:cs="仿宋_GB2312;仿宋" w:ascii="仿宋_GB2312;仿宋" w:hAnsi="仿宋_GB2312;仿宋"/>
          <w:sz w:val="32"/>
          <w:szCs w:val="20"/>
        </w:rPr>
        <w:t>,</w:t>
      </w:r>
      <w:r>
        <w:rPr>
          <w:rFonts w:ascii="仿宋_GB2312;仿宋" w:hAnsi="仿宋_GB2312;仿宋" w:cs="仿宋_GB2312;仿宋" w:eastAsia="仿宋_GB2312;仿宋"/>
          <w:sz w:val="32"/>
          <w:szCs w:val="20"/>
        </w:rPr>
        <w:t>在各地申报推荐基础上，征求省发改委、省财政厅、省水利厅、省税务局、省市场监管局、省金融办、省林业和草原局、省供销社、省银监局等</w:t>
      </w:r>
      <w:r>
        <w:rPr>
          <w:rFonts w:eastAsia="仿宋_GB2312;仿宋" w:cs="仿宋_GB2312;仿宋" w:ascii="仿宋_GB2312;仿宋" w:hAnsi="仿宋_GB2312;仿宋"/>
          <w:sz w:val="32"/>
          <w:szCs w:val="20"/>
        </w:rPr>
        <w:t>9</w:t>
      </w:r>
      <w:r>
        <w:rPr>
          <w:rFonts w:ascii="仿宋_GB2312;仿宋" w:hAnsi="仿宋_GB2312;仿宋" w:cs="仿宋_GB2312;仿宋" w:eastAsia="仿宋_GB2312;仿宋"/>
          <w:sz w:val="32"/>
          <w:szCs w:val="20"/>
        </w:rPr>
        <w:t>个省直部门和单位意见，并经媒体公示，省农业农村厅确定石家庄市藁城区五丰农机种植服务专业合作社等</w:t>
      </w:r>
      <w:r>
        <w:rPr>
          <w:rFonts w:eastAsia="仿宋_GB2312;仿宋" w:cs="仿宋_GB2312;仿宋" w:ascii="仿宋_GB2312;仿宋" w:hAnsi="仿宋_GB2312;仿宋"/>
          <w:sz w:val="32"/>
          <w:szCs w:val="20"/>
        </w:rPr>
        <w:t>386</w:t>
      </w:r>
      <w:r>
        <w:rPr>
          <w:rFonts w:ascii="仿宋_GB2312;仿宋" w:hAnsi="仿宋_GB2312;仿宋" w:cs="仿宋_GB2312;仿宋" w:eastAsia="仿宋_GB2312;仿宋"/>
          <w:sz w:val="32"/>
          <w:szCs w:val="20"/>
        </w:rPr>
        <w:t>家农民合作社为</w:t>
      </w:r>
      <w:r>
        <w:rPr>
          <w:rFonts w:eastAsia="仿宋_GB2312;仿宋" w:cs="仿宋_GB2312;仿宋" w:ascii="仿宋_GB2312;仿宋" w:hAnsi="仿宋_GB2312;仿宋"/>
          <w:sz w:val="32"/>
          <w:szCs w:val="20"/>
        </w:rPr>
        <w:t>2020</w:t>
      </w:r>
      <w:r>
        <w:rPr>
          <w:rFonts w:ascii="仿宋_GB2312;仿宋" w:hAnsi="仿宋_GB2312;仿宋" w:cs="仿宋_GB2312;仿宋" w:eastAsia="仿宋_GB2312;仿宋"/>
          <w:sz w:val="32"/>
          <w:szCs w:val="20"/>
        </w:rPr>
        <w:t>年度省级农民合作社示范社。</w:t>
      </w:r>
    </w:p>
    <w:p>
      <w:pPr>
        <w:pStyle w:val="Normal"/>
        <w:spacing w:lineRule="exact" w:line="56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省级农民合作社示范社作为全省农民合作社的典型代表，要珍惜荣誉、再接再厉，强化合作服务，实行民主管理，加强利益联结，推动规模经营，不断提高效益，示范引领全省农民合作社高质量发展。各地要加大对省级农民合作社示范社的指导、扶持和服务，落实和完善扶持政策；要实行动态监测管理，建立淘汰退出机制；要加强宣传报道，营造全社会支持农民合作社发展的浓厚氛围，不断提高市场竞争能力和服务带动能力，为促进农业升级、农村进步、农民发展贡献力量。</w:t>
      </w:r>
    </w:p>
    <w:p>
      <w:pPr>
        <w:pStyle w:val="Normal"/>
        <w:spacing w:lineRule="exact" w:line="56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spacing w:lineRule="exact" w:line="56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附件：</w:t>
      </w:r>
      <w:r>
        <w:rPr>
          <w:rFonts w:eastAsia="仿宋_GB2312;仿宋" w:cs="仿宋_GB2312;仿宋" w:ascii="仿宋_GB2312;仿宋" w:hAnsi="仿宋_GB2312;仿宋"/>
          <w:sz w:val="32"/>
          <w:szCs w:val="20"/>
        </w:rPr>
        <w:t>2020</w:t>
      </w:r>
      <w:r>
        <w:rPr>
          <w:rFonts w:ascii="仿宋_GB2312;仿宋" w:hAnsi="仿宋_GB2312;仿宋" w:cs="仿宋_GB2312;仿宋" w:eastAsia="仿宋_GB2312;仿宋"/>
          <w:sz w:val="32"/>
          <w:szCs w:val="20"/>
        </w:rPr>
        <w:t>年度省级农民合作社示范社名单</w:t>
      </w:r>
    </w:p>
    <w:p>
      <w:pPr>
        <w:pStyle w:val="Normal"/>
        <w:spacing w:lineRule="exact" w:line="56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spacing w:lineRule="exact" w:line="56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spacing w:lineRule="exact" w:line="560"/>
        <w:ind w:firstLine="640"/>
        <w:jc w:val="right"/>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cs="仿宋_GB2312;仿宋" w:eastAsia="仿宋_GB2312;仿宋"/>
          <w:sz w:val="32"/>
          <w:szCs w:val="20"/>
        </w:rPr>
        <w:t xml:space="preserve">河北省农业农村厅办公室        </w:t>
      </w:r>
    </w:p>
    <w:p>
      <w:pPr>
        <w:pStyle w:val="Normal"/>
        <w:spacing w:lineRule="exact" w:line="560"/>
        <w:ind w:firstLine="640"/>
        <w:jc w:val="right"/>
        <w:rPr>
          <w:rFonts w:ascii="仿宋_GB2312;仿宋" w:hAnsi="仿宋_GB2312;仿宋" w:eastAsia="仿宋_GB2312;仿宋" w:cs="仿宋_GB2312;仿宋"/>
          <w:sz w:val="32"/>
          <w:szCs w:val="20"/>
        </w:rPr>
      </w:pPr>
      <w:r>
        <mc:AlternateContent>
          <mc:Choice Requires="wpg">
            <w:drawing>
              <wp:anchor behindDoc="0" distT="0" distB="0" distL="114935" distR="114935" simplePos="0" locked="0" layoutInCell="0" allowOverlap="1" relativeHeight="4">
                <wp:simplePos x="0" y="0"/>
                <wp:positionH relativeFrom="column">
                  <wp:posOffset>3105150</wp:posOffset>
                </wp:positionH>
                <wp:positionV relativeFrom="paragraph">
                  <wp:posOffset>-1022350</wp:posOffset>
                </wp:positionV>
                <wp:extent cx="1511300" cy="1517650"/>
                <wp:effectExtent l="0" t="12700" r="0" b="1073717055"/>
                <wp:wrapNone/>
                <wp:docPr id="1" name="组合 12"/>
                <a:graphic xmlns:a="http://schemas.openxmlformats.org/drawingml/2006/main">
                  <a:graphicData uri="http://schemas.microsoft.com/office/word/2010/wordprocessingGroup">
                    <wpg:wgp>
                      <wpg:cNvGrpSpPr/>
                      <wpg:grpSpPr>
                        <a:xfrm>
                          <a:off x="0" y="0"/>
                          <a:ext cx="1511280" cy="1517760"/>
                          <a:chOff x="0" y="0"/>
                          <a:chExt cx="1511280" cy="1517760"/>
                        </a:xfrm>
                      </wpg:grpSpPr>
                      <wps:wsp>
                        <wps:cNvSpPr txBox="1"/>
                        <wps:spPr>
                          <a:xfrm>
                            <a:off x="758880" y="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zXzLzHvMy=0KTHzNCPsMCHvQRz3PyQCKTP3MDXxNSf3NSP2LGz7KzQuXzkDOfzJODQuXz4gaVT90MnfLST0LhCVzKWDHEcPT76DsaT7KzQuXz4gaVT9CPn7T1kmalEzcWIkSlEsYS55z6FwxpGEpcJ0wZlz4by7rNx4p7qR0bH7K0MoY14gcGUxYT4gaVT9CPn7T1kmalEzcWIkUWMkbj4gaVT9tsNwrbpgwZmRsbVosNWL+CvuT1kmalEzcWIkUWMkbj4gaVT9CPn7T1kmalEzcWIkUV4ocD4gaVT9tsNwrbpgwZmRsby7OB8SZVctXWQ0blUUalkzSlEsYS3MBiwSZVctXWQ0blUKYWkSSi3yLSPxPSUAMSUCQCP3MyX0OB8SZVctXWQ0blUKYWkSSi3MBiwSZVctXWQ0blUTZV0kOiHvLi=sLCXsLiLfHC=4NiD1NiPzHB=nxqF74MRzvKSW0MOZra501Bj7K0MoY14gcGUxYUQoaVT9CPn7P18sbGUzYWIITC3xKi=tLR3xLCL7KzMuaWA0cFUxRU=9CPn7P18sbGUzYWIMPTMAYFQxOjP3KTMBKSgAKTPyKTIAKSLwOB8Ca10vcWQkbj0APzEjYGH9CPn7UWMkRlE1XT0DMS3vOB8Ub1UJXWYgSTP0OfzJOEMkXVwAcEcnZVMnTFEmYS5guqWZLsJyna77K0MkXVwAcEcnZVMnTFEmYS37TFkiQWgzOh4mZVX7K0AoXzU3cC3MBiwPZVMWZVQzZC3zKiHvLC=vLCvuTFkiU1kjcFf9CPn7TFkiRFUoY1gzOiPtLi=vLC=vOB8PZVMHYVkmZGP9CPn7T1kmalUjP18tcFU3cC37K0MoY14kYDMuamQkdGP9CPn7T1kmalEzcWIkUlErcVT9NSIiNSUiXlQiLCL1MCAhXVD1LlMgLFMkXlLvYij2MCb7K0MoY14gcGUxYUYgaGUkOfzJOEMoY14kYDwkalczZC3yLivuT1kmalUjSFUtY2QnOfzJOEMoY14gcGUxYT8xYFUxOiD7K0MoY14gcGUxYT8xYFUxOfzJOEYkbmMoa139UiftLh3vKiPvL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QFkQamMNLiQMRzIOLlU0QmondjYNaTYgJ1UQRGMOTDkESzsHQV04RjUJMjcKUj4QMUYzaWIRUSIFZD7qdVIzLUQSXi=wdWQlP1szQycZdiQObCUNQVzvbT4GZjMyNWA4dVEzMSfwciIVMVwgMVszUlQRckUtLTc5UkoxQ1wVc2H1UGARPUfwRD4KdlENSVknSFcTbWQVXUUtTFTyS2ITXS=xcjwKYRstTVIOMmoSbiIVZVjzZmQUblUHQDkSQjsEM2bwMyERbCIFcyIjT0UNLzLwdmYCMWEBb1U4XUT1VWH2PlgsMWIzLicTTmEKTmAgMFTzcEc0PikJYyYtZmDyVlUxR2Qzc2AKc2k4akQzcycZdmErQ185SDQoXS=xdmglbyIiMjQtZkgwLjcDTiLzLmotU1Ezckn3bF0wVhsRXSIrcyjuNCYGclItMVsOPVbydkQtcEMXSVERZj4zdjzyYTQSMGEtQkYmZmYPTGkGMCczakkmbyAxak=xQjQTZjwtVVQSYBsINTIrYD30ckEtMEP2LGUkU0cUM2cqSz8EJykGY2oWRUATZDQmUjw3b2kRLRsIMWQnZzQrVFwrVVoQZVoraCPva2EUSF4Ua18zamQVSkYpUkARaDIzQCcwQFkTaGImQDEMXkE5bCYJMSD2J2UBMEYsQFQQU0YOYWMwQmQFR0QZMVssQTMuY2UjSVQjT2cZMSIRTikOTzYVUWMEXWEmTULxakYqby=qM10CUEMqZmokQ0YTVjsGPjzqT0kIMkTyLUfwKzEVYkMgPUP0TmAQMy=2QEcTbTkpPkMiUlMuQjY4S1QHNT4QLCEZT1gSUl8SZkDvQmAoVjQ1QVcpLDgYaV4YSTsOSmLwUz00ZzL0aCYtLUMiYlX4QEUpL1wmXT4NZVrwVmgSUjj0ZEEsazUAPjUwUUAULzgBcVkkbjIhRCMwQFE1cjgKb0MJUUMANCYAYCcUdicJb1g1UzsWTToVdGD1aDo1XmoULFoSdFYYcmMSaD4GLUINTikhdTUDUUM0MzMiTVcSSFQBdGMwbjDvZmogX1jvVkgNbSgmRz4NSx74KyEUaDP2MDMmT0YwSmnxJ0kvPScqY2oZQFj2M1wOdEMjJ1cAbD8AbUc5SGA5MjwmUkYLUDUjUmU0LGHxbzQCQGMSaygFcEEkYzwBUDMHQCYTLVMVRDIhc0kkcFruTkkrXjYvLlkDUif2VWozUD0tcGo0QGUscGAHQ1ITZSgCXzgzUUQTRCH0c14NTEkRMjgrakUCQVIxckAwVjsUcykIYkgsQWkoLybwQUAkTGMHRljwTz4zYGctX0kqTiHxTlENbygkSlYgUxr0RB8WZEcWRCkqZVoWNWoiM0krcyIpPkM0dkgEbmETaEYQRjf1VkAKZkkLLkLwMmEhUEQDZWANUFcVLiUET1k2aWgLZTnuamopYVMmVkAkZkcrQmYPTyYIbFspX0YXdiIxSE=0VCAgT0YAcmYGLlU5UjnuNEYlTFcHZVjzcjYBM1omZ1IIYzMRTz8NM1IFTC=3cR8TXlQpXWPzYjcUM0EOXUULcDQrUT4ZMEfwLCYyQCUTdFIRYkgwdD8WMlIrX1sOPlwsbkUudTMRPzr0USAsbCcWTFMQclYVSjwTXyEBVEcCaVMwSiYVR0IQcCApUSMPayAIRSgFTlkQMjMuMTgCcUDxb1oXQjgURFEDMUUSPWAWbR8OZyEwaz4JUj0xRDYHaGgnZkc3bUMBRV4ORyHzS2c1RVTxa1g4Lj8VbD0XSFsQNGUxcFQjLzsIQT0FdFgSajgUMGQFKxrzP2TzSTUZZigRT2gvRigCU1oncFgoRlQnSGkEdSQNUFkpNDUJQyUGRzkLU2EWbGMPTSQ3dVo4VVsKPicIamAzYz8FYTTzaDsmZzMCYEHvVUErUUM3RWAVZVoDQ142bzMQbjkjYzMELTkvSi=yQEQYYUoSbj4uZCUAdicSSWMERjcVTT8wRF4uYCUoUEUAcjnwcGgyY1IZYTIzRCkudkMXQGcNTSIBaTsuVBszY1IQZycrcSYOZEIWMBsSUikBRWEZRVcxUz0WKzEJP1QjcVQ2MUQFTUkWTkI2RT0gUGgDUmU2ZF4yR0TxRjkESUgLYlEBcTkCMGLyLDLzPmn2NF8YUVUxMVkRUEkJazUJb2MydVwpbWgSXkAxRyUmYVgKZVIUc0X3dGE4VkIFQEkMYVYBZzj4QCcSakYkU1kSPikkXUYCcmAGR1kQTjcrQVIvPyDxPTIPNCYlVF4qYVIjUCUUQSAvLCYVPTb1VTsKalgrQSbyQEg2SyEIYEYvP0YyalgiYlgrTTYFVjc3VVEPRTknMjIHY0HycGgOXyHwMDI0axsmMkMpcSYEUkkBZ1YNY1QSRjokPmc3ViX1R0oBdlksTkk3QlwhUUoLVTUsdjTvTzQBRUEnSiMFXWArZVo5RTcUMlEqaFkKSSTxZD8VYhssZlIQRUEEcGAgMCbxUkE0YCkVS0QpRWEIZjUFYFvvQWk2XTkmLmn2QDEqdV0NSzwhQUQyXjX1b1kkSF8UdDowPj8VSUkhZzgCM0HwUVgsQ0QFMWoXQ1kVPSMYckQuMVsFYCgudFUyQUUvRlkra0otTyY3SjLzTkn1b0UkUVk0Lz70bDEwTF4HbDUVQl8JUWkwQV0yUUcYcjUwTzYPLzYsZUEndFsAYWb2ZDQKZjjwYGg5UEkAbEMCMB7uaFsQaEbwQWEQaEM4ST3vdUIHbVIIdWgTaGIqTyLuRTgQSlQZdjP0XVcvVmo0QTsAZDDyRlQwc0MxMj8yM0I5LScKdiMUSTckMjQubGUJQjMIUVkzU2gNcyEOR14BLV0RYTwJazYHajcoVDUWSUUyNUkrb1khVGgpS1IkTVgpPlERdTL0a0UjX2=vRjr1VEPvbzUvRkYxPlcKMmQgb1ouUiEXMVsYQzgZMlsgbkkzdDoYYUgAZGkxSh8TMTMtMDwZSkUlXkIPPjgSUWUqdCcpP1YVTTopRT0RQWg3UFkvY1bzbDk2SVgXPzL4SygmZGEUTFMra1IkXVDvMyMYRTsAQkMYYyU3SCEVPVUyMEU2aWjqU0IqLTkUQUIwSR8rZDIVRUIIVl0QMVsIZygMMSUvXSgxNWEGZUDwSV70dVE2TkoHTWf1aFk4K1LyQjInaTctZWgAZx7xSEMwQUcLRWQZTz0hcTcHcjz4Pi=vLEAJQzUwRUIGLjYBUGoZZUMuRDEEVlguMVoJcVQWJz8ORCYhPzszSSXwUSDvdFbzaGLxLFz4NDcyTUgnMV3uTUYJbTgGLikJPj8iUFQCXSMTYDIoZGkHdWkyZToyX0EhR0klSDsQSEYnQkYzNGjwUTUuUkYTLFgPQjkHLzQHXz82YDYxTSYSRiYPQDUyQl8qaGMBVWkxYEA2aTMAbmkqbmYsRjr0Y2A2QFjyRFMHQFEmLz44T10qX0n4SzgzPj8rQFsAQDQqQFcGRyAnUmMCQVUvQ0oMVVcjcD4FYkMgRjMkUEcMYWoOajonLVz3ZyERa0MqVB7uQ0f1STsKbF4pTyUIQDoRakUKPSf2dF3vVT05MVkhRUMvZDQpczgZSljydl8RdkQxSSIgQDD1Z1k1TzEnU1wQZ1MOU2EOM0oYTB8pZjTua2TvbkogTWUxdUQGYjzwJ2oKR1EmNWk4Q1Q0dDITRkTvTUUIQz8PTUcSPxs2QVIlUzcpTD8MaU=xS1UpdCcrTGYYdFcjLzT0Y0gkSjIVLWciSFEOUyPxSzbzYyYjLDwPS2Q4TEELRSj3Q2IibVgBMTb0aDH1Jz4KZSIJdDcsRVQnZUYWaVslVBsgSVMpQGbuXl8rMjIYUVgxM1UNTkkRT2onX1sLMB7wMlwiLFgMSETvL0I2LT8hUV0yMUEjZF7uUCLzXjkZS18JX0IZPzooYVEsdGQGR2M5dUMuM2nuXWoTbkkQcybvcjsXQiQ3QjgNRVf4ckoCdDPyYT8HMWL2Y1sKbDgBZGIDUjUpaiH1SUMtRlUrMkoCMzozbCUqMzMnY1Ugb1QsYT4xSV8kMj8XLGgLLR82cB80QkMKYk=qczEMckk4dWUiRkEnQF4hPUE1LVIlM0ktS1QmRlL1LUnvYyUxQjoRaEgoNUoIRR85LlwQLUMObGAJKybxajIHL0TwdTf1MGcpQEMYbCAtUUk5bWUqPkUkSjfqSCkpSGLzUkgQLTfuLyE4bifvTkcBViEnZFMtUVkjZmEGNUMgUjUnbmkrRTQLRkguaSTySUYFZjD1MEIVMEYnZ0P4LjwRTTDuQSQBPUkRPRrqNGf4LWASMmj0azY2a10FXyQpcjQNT1EsSVgoazkBZD4yTlk4Z0IuLEEnbGX4dEHuNEkPcGQBY2H3UBsvZzIxakkAcEYMZUkkMFgXdlMRX0ckPiYLMF4WczUBLSAYUlc3VVgMT2EBSlIMTl7qMEMgPTkqPl7zZEf2SmkHQ1w2L10EPSbybyH3XlMta1ERZGHwdDIRQ2kGPlwKPkTvNFkwbVM4VWgJTiYpMWkTXikuUB8FRzT1XTIQczEqRVcqdkkVPR8KQkcHQVENJzUUbFMETyHuQjUVTTUiYjUGREgjRzcJXzUSVkIGQiDzVlgLbDkkUTQEXT4UQVoIbEEVY2oFPTUBViQvbDcKZGMUVkkhVUczbjEgUCMIXx8mVUT4QzcKSFgIZ1UGZTUiUDUpSlkZRVYMQlwETEoubWINLFERQmUySjExTlYEYj4VQjwGRzYyTmEESVIHST8uQFcSLD4QUB82SzwxU1kEREgUKz8GQzECalMYM1EBViMVQVsKPkESR0EJQTrzRUYTa1M2YDUnM2MSQmj2YkMDZTUYZ1Q1QV84S1gyPTQqUjoUYyf1YznxXTUFaD4LRUQwPjEXcjgAYCT2Plj1cUIBQ0AER2cRQjULMTUudDQAb2YUPkAwYjcKUCIYSzL2UV7yakkUNUAEalMkVjI3YDoYUiARaT4rQj7uUDY0KxsHPzgkZkQFSjDxSUAOZD8mZFkERygGQjguQzgBTFgEPjn0VkgCRDYDdCMhUCM3UjsGPjnuK0MqRFcnRSU0LTkgUEMEXUICQT3yTjYQNToFcScmYDISTzMoM1omcjDvY1kRTjsZVmkENUMSZjczRTc0MDIQaVvyYGEWQFYgcUYRM0cERTg3ajUBQTQTMyQEQjYOTjcvZjcHcyAZZUEYL1P1M14EMjUnQkYhUDcmXiAlPWQBXlwlQ0MFb2kFYTXvTkIBPkQQY2oFSzU2RlUDa1oyakgHc0otR0YIdDc0RkIraiAnQlDxdELwVl8Ub1UpXTQDLjsEcV4IM1MDVjsXZlUmYUInTlnyRCLzZDgHTlgYMloBVF8lPlLvJ10OZDQ3SjEQaD0IMWAjRjoqQSY2dDYXYSUgUF3vU0c3QDP2JzIObjwDaEkmTjggSmgPdDoIQ2D1azruNDkKUEEPMSA1VWMBLyPzdTcLa0ILYlsmLigEUDcvNDP3S2MRL10UPWUmMUYocTjzTzMAVkMkZTIZLD0RY1sRTj0SZTQXQUcIZlzzTjbqQUQiaGgXbVU3UWYUYzDwSl85ayYFdjz3Vlb1LiUmMjcMZTcVQVkObD8CMDgybCT1a0IULlMYcTgIUEkSdGg1QGMCSjgQdFYYMGotTzEAcVEyMjwJa2kET1krZTgyVTIuUVwlTEoRYFUMTmIUPWANSyAuRGL3UDkzX0U4VSkGcWY2RkXzdFgGVT4BQSkCQlYjQUkTLzDwPzciVVsDSjIoaV8RRST4VjwgLSUYaGMqYkfwZTsNcTbvdEE3cTYGQEkVNGg0QlsTdSIYPj8ZMEoNYWADQkUMUDMBSUMTPkIUNUknPSETJ1vvZGLwLmD3VDgFb0LxND0GZzQZdEUkZyYOXiUwQVnvU1nuPmUKRCkMTVHzZlP3SFUFMkkwaT8MMVQ4TD0RXlMOZDnwMVrvYiMUcjDxY0DyVFsWLiUFUEguQ1vyYz4mMlwKbDw3VlLyVTUrTFYMVU=qUloOQjkXcTQjYSYuXT0UclQpdjMQMF8oTUcLYTcYPUIMSmQPVV4HTVgDR1sGajglbFkMalcTTWAUXz4YZFbyQj8YdD0iTWkvPjgsK1gocV0vVSgPTUT4J1soRyUIR2=vQUMkbEkTP18vY2TuT1oLYToicj4QdDkwVWIpLGAWdWguc0ABYFgBUjUZLlgCbGkIRj7ycjMAPmcGXzMMVlI4Ql8QPkAIcjsDX2AOZzsuPlUFUVcpUSUrZToMcmYicjIOb1EAUWMsY18VVCYyRSYrTjoTSUckQDcGb0EGYj0YTUoYdkIZaWgCTlcoU1YUZUosaVc5XzY4TDIMSh8gQmk4SFsWZmAGcB7vZmgLdVkLUmUUQ18CREILbx8gRD4uREoWVFwFYEEZTz4zVDYEP2gJJyEgQWQ5QD8QQSYGZTrvXzDvRlg5PmIFQCURYkE3ZEgmdVosZTU3aD4qVFwXZCIGPxsvQSQ3VFHyK2kHSSA3QkDxMzoYQVwOQFTwSCc0ZEAGQFgEQ2UhYkH4XjYPVFgEZFEFVmQKPWQYVWgZR0cCSyUXP2E2bEIDc2kgQ1r3UzcUUDkEYz0CZjMRdD8rVUINTV8BQVEXZD8WbVgDP2UwU2MGZT8RM0IxJ1onTxsVQ1z0ZSANckMmb2QrLDoFUUYzdVIRUz4zLkYhR0gMU0UxTiUWRUMyTUMDcWkAP2ATdGQLQWgkcGgpVDozdl0DQDUGVVgLQVk2SGUQdFgDclDwVUcsZDPubkgucSIsTDwHdGM2Y0IFal4TSFkgbjUIR2oGaD8oZyEOdUIgZCAGTBssQUItNTMBRmkETloxR1gLLUYCZWksZDQia2ksPWc3MGcoLCcELDUHMyYTKyMYTykwSUIFLygxPToEUyDqXTImLjIUXjgYdkL4ZWoRU0cRM0cIXV8WPkQ0SF8xRmgjLzkNdVgDMFb0Syf0dDgXMWApPzsLUVsjT2b1X14pM0EAdSIITjsvNEM3ZGchdDUyTzr3bDwlXzoKLWE3aiElPSXuRTIFYBssdWcKYF0XLj43P2Urdl8PQlwEc1gma1cPP2UoQzMIdl03PWkQTl3uJ2gFVTkTP18mQSkOMUMUcloFTUgKdDP1LDPzc1v3TCQUZFwRUzvxPmUISyIRMkXwcUYmdmkvcDYqTmUjUjMsZmf0MTIyamk5YUMPbCAiSEo4a1zySUIOLlcBVG=zVkT0UV8BXkI3Tj4YVloZYz0DS0kRa0I2ZiElSyX3YTEVZ1bvUD4PZSETK2cIQVQLQjUxbzIiTxs1QUMmLmgEVDkEZRskT1r1UDYwXlE3XSImTUMUazUjMSADPTj3RDk0a0EWNTEGVUH1QzoWSEL1bzsFYDIMQlM2Qzs5PkYzQTX4aFTvTkUibjM2T1QhS0fzYmQrVVYEVDnzc2g2UWAFRjwGbF4rTmQIYjcDUFUEVTg3Z1kJRFMUTkUoQ1EFQUQuSl4IdTINdDQUQ1EIaDcVPkcEXTjyY1Q1bzURSFkGMTUpa0AMTULwX1sjRUn3QVUBbVUYRmQEYDDwUmEoVjUNSEcVbyAwPz4uYVgjTzcES0ouZDkgcjU1bDsGM1M3UkIXdkEUPh8iTlsHSVMIY1QGU0UEZmL1c0EqYkIsP0nvTWAzZ1nvQ2gSVjIEZVkhdGnvJzE3b0kER1YyTyUsQ0EpTDYjTCEvS0Q0NWcQLWUISyg4P1g3SzEOQ143cjUoa0TuLCbwQEcnQDUub1gvMkILQj4AQVjuXSciQEn3VkIvQGI3NFg5VmQGdiD4LjcuPVgGY2QTalsTa2osSyMQZiYXQFYLX102TjoEUTszQUASPmP3bzYlQ2ARPyjwbGkzVUgEdT3ydR8DMDX4TkbvcyAncEErazUQdkIQTUATbUb4ZjnwTEI2dTEhcjIZazTvLFILS1ERY1YkZkYNQTEHLSghLSMAT1EDSz4ETCg5Q1g1XjfwZTUoUV8FUFYmXUolTSAJPTrwYzoBQCEuVWgxSyQMcjoyUyAQQTQmcz4nTTI4dUA5MVsYdEYzQzwHdGHzRiAETCUTQUAXTVoRQWIDVScJTEMjbzs0MFHxa1QRdR8jZjQ1ZkULajrvQzUGdlEIbzMJdETvXV0UP2MKYyQJajIYbVwOMDUNYzDwMmcoRkQSPjUMa1cjKyIXLGgKPz8yNWoETlgyQU=qLicjbFMpTlcScVozaSQTZm=0TiEQZ0UrND0qZiYZSlMFVUcVZmPvckMPTzgqXkU4LlEBPTQZR0YmYkckPigSZEP3cEEyX2g2S0YoaDgKbjQmLEghUUYCVj8YVDPwUEgMRzQDdWLzMGc3PWnyYEj4Vl4qUjsxYDgVJ2MxZFguYGoFZFovT0UQcV0yVj0IPUD0SlMnLDQETxs4XkoKbWQNTFIAdD4WX0IlZDssXTv3YyE4PzYqYj4oU1MPXyEzbGgzP2L0MEbuRj0FZWnvViMVS0XxSjQIX2AIL2MWbjcKTjITb1g5YToiZWQRTSfxTkIAXkchPz03dUgXTlsgdEkWUSYhVlgkTUIqVTgpQFolUyMxMFUFcTMUNEIyZ0YTRkIHaEURbGb2QCHvMFwiSVb4VFD3TmQUK0MWLDkSYDMlbV8SLjXuK2koNWQTPjEGMl0ZbFLwJ1YzVEE1LiQnSSDwVUkNSD4VSWAnUkINUFwLLkoAVjUgamMAPjgCVTYPYV0IdFIOVD85J0kSQmYrdGYLTFH3QSETPykGakoDQ1EjbDgDSmAnQSIpPUIoLzj1Y2IITUoOZyI1RzEuXjsWY2jzamAFYzzzUUknYWMUQ2=wTEUNS2IHYGkORT8UNDj4MWoATEEKQVoAXlcQNGQgPmgBMiAQXTsLRCYETEAlSULzbDUVYUgTY0knVVszaUj4T2kkNDYiakcJLzUOZmPzTSDxVlY4SlcpSjwLVSUHQmQhPVgoTEkgLTgiUmQgNDrqQl71dTUqP0IFTz3yL0f0SjUzcSgKQiIBS2DqdTj4cT0iUWgXQ1wzLFIQTGkiS2A4VB7xSzYBdkIVNVUWRmglTjwnP0ICbGExLkoQZV8ZY2kJYCgAPyb4dlMtMDkHSyb3NDkZZFE3LhsFSDwtSDQvTyIkPVciaSMMQ1Ulc1sCcjMuPTUoZDjwMlIVZWgXZGQhNFkhYjcpQDkDcFUnRWQlTmEBQ1sOVmcRRGTwZEAKa0QNNWIvdln2MzYWUUY5ZiglazMqQTgOcVUIbkfvXzYPP2IlNDLzNVIRRykNc0IkPjkEM1knM0YVcjYNTj72ckoqREIBPjkDbFgpR1cSchsHdDg5NTH4U1s1UzEJRycOMDEqTlkBNT0NY2AHQVQEPTD2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jxXyj0X1IjXy=yMiPvXlEgMiIiXSAiYVIiLFX4MyP2OB8MYCT9CPn7TGIuWzYrXVb9LSvuTGIuWzYrXVb9CPn7RV0gY1UTblEtbz0uYFT9LSvuRV0gY1UTblEtbz0uYFT9CPn7T1UgaEMkblkgaC4IdUPuQ1X3XWYLaiQXaEMPRyksZjz1LScAYCUNVT7yZSIFVmMVJ1MUazg2cEDvQUIDXjMkcUc3RmA5Z1cwblgBOS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6" descr=""/>
                          <pic:cNvPicPr/>
                        </pic:nvPicPr>
                        <pic:blipFill>
                          <a:blip r:embed="rId2"/>
                          <a:stretch/>
                        </pic:blipFill>
                        <pic:spPr>
                          <a:xfrm>
                            <a:off x="0" y="6480"/>
                            <a:ext cx="1511280" cy="151128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6480"/>
                            <a:ext cx="1511280" cy="1511280"/>
                          </a:xfrm>
                          <a:prstGeom prst="rect">
                            <a:avLst/>
                          </a:prstGeom>
                          <a:ln w="0">
                            <a:noFill/>
                          </a:ln>
                        </pic:spPr>
                      </pic:pic>
                      <pic:pic xmlns:pic="http://schemas.openxmlformats.org/drawingml/2006/picture">
                        <pic:nvPicPr>
                          <pic:cNvPr id="2" name="图片 8" descr=""/>
                          <pic:cNvPicPr/>
                        </pic:nvPicPr>
                        <pic:blipFill>
                          <a:blip r:embed="rId4"/>
                          <a:stretch/>
                        </pic:blipFill>
                        <pic:spPr>
                          <a:xfrm>
                            <a:off x="0" y="6480"/>
                            <a:ext cx="1511280" cy="1511280"/>
                          </a:xfrm>
                          <a:prstGeom prst="rect">
                            <a:avLst/>
                          </a:prstGeom>
                          <a:ln w="0">
                            <a:noFill/>
                          </a:ln>
                        </pic:spPr>
                      </pic:pic>
                      <pic:pic xmlns:pic="http://schemas.openxmlformats.org/drawingml/2006/picture">
                        <pic:nvPicPr>
                          <pic:cNvPr id="3" name="图片 9" descr=""/>
                          <pic:cNvPicPr/>
                        </pic:nvPicPr>
                        <pic:blipFill>
                          <a:blip r:embed="rId5"/>
                          <a:stretch/>
                        </pic:blipFill>
                        <pic:spPr>
                          <a:xfrm>
                            <a:off x="0" y="6480"/>
                            <a:ext cx="152280" cy="152280"/>
                          </a:xfrm>
                          <a:prstGeom prst="rect">
                            <a:avLst/>
                          </a:prstGeom>
                          <a:ln w="0">
                            <a:noFill/>
                          </a:ln>
                        </pic:spPr>
                      </pic:pic>
                      <pic:pic xmlns:pic="http://schemas.openxmlformats.org/drawingml/2006/picture">
                        <pic:nvPicPr>
                          <pic:cNvPr id="4" name="图片 10" descr=""/>
                          <pic:cNvPicPr/>
                        </pic:nvPicPr>
                        <pic:blipFill>
                          <a:blip r:embed="rId6"/>
                          <a:stretch/>
                        </pic:blipFill>
                        <pic:spPr>
                          <a:xfrm>
                            <a:off x="0" y="6480"/>
                            <a:ext cx="1511280" cy="1511280"/>
                          </a:xfrm>
                          <a:prstGeom prst="rect">
                            <a:avLst/>
                          </a:prstGeom>
                          <a:ln w="0">
                            <a:noFill/>
                          </a:ln>
                        </pic:spPr>
                      </pic:pic>
                      <pic:pic xmlns:pic="http://schemas.openxmlformats.org/drawingml/2006/picture">
                        <pic:nvPicPr>
                          <pic:cNvPr id="5" name="图片 11" descr=""/>
                          <pic:cNvPicPr/>
                        </pic:nvPicPr>
                        <pic:blipFill>
                          <a:blip r:embed="rId7"/>
                          <a:stretch/>
                        </pic:blipFill>
                        <pic:spPr>
                          <a:xfrm>
                            <a:off x="0" y="6480"/>
                            <a:ext cx="1511280" cy="1511280"/>
                          </a:xfrm>
                          <a:prstGeom prst="rect">
                            <a:avLst/>
                          </a:prstGeom>
                          <a:ln w="0">
                            <a:noFill/>
                          </a:ln>
                        </pic:spPr>
                      </pic:pic>
                    </wpg:wgp>
                  </a:graphicData>
                </a:graphic>
              </wp:anchor>
            </w:drawing>
          </mc:Choice>
          <mc:Fallback>
            <w:pict>
              <v:group id="shape_0" alt="组合 12" style="position:absolute;margin-left:244.5pt;margin-top:-80.5pt;width:119pt;height:119.5pt" coordorigin="4890,-1610" coordsize="2380,2390">
                <v:shapetype id="_x0000_t202" coordsize="21600,21600" o:spt="202" path="m,l,21600l21600,21600l21600,xe">
                  <v:stroke joinstyle="miter"/>
                  <v:path gradientshapeok="t" o:connecttype="rect"/>
                </v:shapetype>
                <v:shape id="shape_0" stroked="f" o:allowincell="f" style="position:absolute;left:6085;top:-1610;width:19;height:19;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zXzLzHvMy=0KTHzNCPsMCHvQRz3PyQCKTP3MDXxNSf3NSP2LGz7KzQuXzkDOfzJODQuXz4gaVT90MnfLST0LhCVzKWDHEcPT76DsaT7KzQuXz4gaVT9CPn7T1kmalEzcWIkSlEsYS55z6FwxpGEpcJ0wZlz4by7rNx4p7qR0bH7K0MoY14gcGUxYT4gaVT9CPn7T1kmalEzcWIkUWMkbj4gaVT9tsNwrbpgwZmRsbVosNWL+CvuT1kmalEzcWIkUWMkbj4gaVT9CPn7T1kmalEzcWIkUV4ocD4gaVT9tsNwrbpgwZmRsby7OB8SZVctXWQ0blUUalkzSlEsYS3MBiwSZVctXWQ0blUKYWkSSi3yLSPxPSUAMSUCQCP3MyX0OB8SZVctXWQ0blUKYWkSSi3MBiwSZVctXWQ0blUTZV0kOiHvLi=sLCXsLiLfHC=4NiD1NiPzHB=nxqF74MRzvKSW0MOZra501Bj7K0MoY14gcGUxYUQoaVT9CPn7P18sbGUzYWIITC3xKi=tLR3xLCL7KzMuaWA0cFUxRU=9CPn7P18sbGUzYWIMPTMAYFQxOjP3KTMBKSgAKTPyKTIAKSLwOB8Ca10vcWQkbj0APzEjYGH9CPn7UWMkRlE1XT0DMS3vOB8Ub1UJXWYgSTP0OfzJOEMkXVwAcEcnZVMnTFEmYS5guqWZLsJyna77K0MkXVwAcEcnZVMnTFEmYS37TFkiQWgzOh4mZVX7K0AoXzU3cC3MBiwPZVMWZVQzZC3zKiHvLC=vLCvuTFkiU1kjcFf9CPn7TFkiRFUoY1gzOiPtLi=vLC=vOB8PZVMHYVkmZGP9CPn7T1kmalUjP18tcFU3cC37K0MoY14kYDMuamQkdGP9CPn7T1kmalEzcWIkUlErcVT9NSIiNSUiXlQiLCL1MCAhXVD1LlMgLFMkXlLvYij2MCb7K0MoY14gcGUxYUYgaGUkOfzJOEMoY14kYDwkalczZC3yLivuT1kmalUjSFUtY2QnOfzJOEMoY14gcGUxYT8xYFUxOiD7K0MoY14gcGUxYT8xYFUxOfzJOEYkbmMoa139UiftLh3vKiPvL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QFkQamMNLiQMRzIOLlU0QmondjYNaTYgJ1UQRGMOTDkESzsHQV04RjUJMjcKUj4QMUYzaWIRUSIFZD7qdVIzLUQSXi=wdWQlP1szQycZdiQObCUNQVzvbT4GZjMyNWA4dVEzMSfwciIVMVwgMVszUlQRckUtLTc5UkoxQ1wVc2H1UGARPUfwRD4KdlENSVknSFcTbWQVXUUtTFTyS2ITXS=xcjwKYRstTVIOMmoSbiIVZVjzZmQUblUHQDkSQjsEM2bwMyERbCIFcyIjT0UNLzLwdmYCMWEBb1U4XUT1VWH2PlgsMWIzLicTTmEKTmAgMFTzcEc0PikJYyYtZmDyVlUxR2Qzc2AKc2k4akQzcycZdmErQ185SDQoXS=xdmglbyIiMjQtZkgwLjcDTiLzLmotU1Ezckn3bF0wVhsRXSIrcyjuNCYGclItMVsOPVbydkQtcEMXSVERZj4zdjzyYTQSMGEtQkYmZmYPTGkGMCczakkmbyAxak=xQjQTZjwtVVQSYBsINTIrYD30ckEtMEP2LGUkU0cUM2cqSz8EJykGY2oWRUATZDQmUjw3b2kRLRsIMWQnZzQrVFwrVVoQZVoraCPva2EUSF4Ua18zamQVSkYpUkARaDIzQCcwQFkTaGImQDEMXkE5bCYJMSD2J2UBMEYsQFQQU0YOYWMwQmQFR0QZMVssQTMuY2UjSVQjT2cZMSIRTikOTzYVUWMEXWEmTULxakYqby=qM10CUEMqZmokQ0YTVjsGPjzqT0kIMkTyLUfwKzEVYkMgPUP0TmAQMy=2QEcTbTkpPkMiUlMuQjY4S1QHNT4QLCEZT1gSUl8SZkDvQmAoVjQ1QVcpLDgYaV4YSTsOSmLwUz00ZzL0aCYtLUMiYlX4QEUpL1wmXT4NZVrwVmgSUjj0ZEEsazUAPjUwUUAULzgBcVkkbjIhRCMwQFE1cjgKb0MJUUMANCYAYCcUdicJb1g1UzsWTToVdGD1aDo1XmoULFoSdFYYcmMSaD4GLUINTikhdTUDUUM0MzMiTVcSSFQBdGMwbjDvZmogX1jvVkgNbSgmRz4NSx74KyEUaDP2MDMmT0YwSmnxJ0kvPScqY2oZQFj2M1wOdEMjJ1cAbD8AbUc5SGA5MjwmUkYLUDUjUmU0LGHxbzQCQGMSaygFcEEkYzwBUDMHQCYTLVMVRDIhc0kkcFruTkkrXjYvLlkDUif2VWozUD0tcGo0QGUscGAHQ1ITZSgCXzgzUUQTRCH0c14NTEkRMjgrakUCQVIxckAwVjsUcykIYkgsQWkoLybwQUAkTGMHRljwTz4zYGctX0kqTiHxTlENbygkSlYgUxr0RB8WZEcWRCkqZVoWNWoiM0krcyIpPkM0dkgEbmETaEYQRjf1VkAKZkkLLkLwMmEhUEQDZWANUFcVLiUET1k2aWgLZTnuamopYVMmVkAkZkcrQmYPTyYIbFspX0YXdiIxSE=0VCAgT0YAcmYGLlU5UjnuNEYlTFcHZVjzcjYBM1omZ1IIYzMRTz8NM1IFTC=3cR8TXlQpXWPzYjcUM0EOXUULcDQrUT4ZMEfwLCYyQCUTdFIRYkgwdD8WMlIrX1sOPlwsbkUudTMRPzr0USAsbCcWTFMQclYVSjwTXyEBVEcCaVMwSiYVR0IQcCApUSMPayAIRSgFTlkQMjMuMTgCcUDxb1oXQjgURFEDMUUSPWAWbR8OZyEwaz4JUj0xRDYHaGgnZkc3bUMBRV4ORyHzS2c1RVTxa1g4Lj8VbD0XSFsQNGUxcFQjLzsIQT0FdFgSajgUMGQFKxrzP2TzSTUZZigRT2gvRigCU1oncFgoRlQnSGkEdSQNUFkpNDUJQyUGRzkLU2EWbGMPTSQ3dVo4VVsKPicIamAzYz8FYTTzaDsmZzMCYEHvVUErUUM3RWAVZVoDQ142bzMQbjkjYzMELTkvSi=yQEQYYUoSbj4uZCUAdicSSWMERjcVTT8wRF4uYCUoUEUAcjnwcGgyY1IZYTIzRCkudkMXQGcNTSIBaTsuVBszY1IQZycrcSYOZEIWMBsSUikBRWEZRVcxUz0WKzEJP1QjcVQ2MUQFTUkWTkI2RT0gUGgDUmU2ZF4yR0TxRjkESUgLYlEBcTkCMGLyLDLzPmn2NF8YUVUxMVkRUEkJazUJb2MydVwpbWgSXkAxRyUmYVgKZVIUc0X3dGE4VkIFQEkMYVYBZzj4QCcSakYkU1kSPikkXUYCcmAGR1kQTjcrQVIvPyDxPTIPNCYlVF4qYVIjUCUUQSAvLCYVPTb1VTsKalgrQSbyQEg2SyEIYEYvP0YyalgiYlgrTTYFVjc3VVEPRTknMjIHY0HycGgOXyHwMDI0axsmMkMpcSYEUkkBZ1YNY1QSRjokPmc3ViX1R0oBdlksTkk3QlwhUUoLVTUsdjTvTzQBRUEnSiMFXWArZVo5RTcUMlEqaFkKSSTxZD8VYhssZlIQRUEEcGAgMCbxUkE0YCkVS0QpRWEIZjUFYFvvQWk2XTkmLmn2QDEqdV0NSzwhQUQyXjX1b1kkSF8UdDowPj8VSUkhZzgCM0HwUVgsQ0QFMWoXQ1kVPSMYckQuMVsFYCgudFUyQUUvRlkra0otTyY3SjLzTkn1b0UkUVk0Lz70bDEwTF4HbDUVQl8JUWkwQV0yUUcYcjUwTzYPLzYsZUEndFsAYWb2ZDQKZjjwYGg5UEkAbEMCMB7uaFsQaEbwQWEQaEM4ST3vdUIHbVIIdWgTaGIqTyLuRTgQSlQZdjP0XVcvVmo0QTsAZDDyRlQwc0MxMj8yM0I5LScKdiMUSTckMjQubGUJQjMIUVkzU2gNcyEOR14BLV0RYTwJazYHajcoVDUWSUUyNUkrb1khVGgpS1IkTVgpPlERdTL0a0UjX2=vRjr1VEPvbzUvRkYxPlcKMmQgb1ouUiEXMVsYQzgZMlsgbkkzdDoYYUgAZGkxSh8TMTMtMDwZSkUlXkIPPjgSUWUqdCcpP1YVTTopRT0RQWg3UFkvY1bzbDk2SVgXPzL4SygmZGEUTFMra1IkXVDvMyMYRTsAQkMYYyU3SCEVPVUyMEU2aWjqU0IqLTkUQUIwSR8rZDIVRUIIVl0QMVsIZygMMSUvXSgxNWEGZUDwSV70dVE2TkoHTWf1aFk4K1LyQjInaTctZWgAZx7xSEMwQUcLRWQZTz0hcTcHcjz4Pi=vLEAJQzUwRUIGLjYBUGoZZUMuRDEEVlguMVoJcVQWJz8ORCYhPzszSSXwUSDvdFbzaGLxLFz4NDcyTUgnMV3uTUYJbTgGLikJPj8iUFQCXSMTYDIoZGkHdWkyZToyX0EhR0klSDsQSEYnQkYzNGjwUTUuUkYTLFgPQjkHLzQHXz82YDYxTSYSRiYPQDUyQl8qaGMBVWkxYEA2aTMAbmkqbmYsRjr0Y2A2QFjyRFMHQFEmLz44T10qX0n4SzgzPj8rQFsAQDQqQFcGRyAnUmMCQVUvQ0oMVVcjcD4FYkMgRjMkUEcMYWoOajonLVz3ZyERa0MqVB7uQ0f1STsKbF4pTyUIQDoRakUKPSf2dF3vVT05MVkhRUMvZDQpczgZSljydl8RdkQxSSIgQDD1Z1k1TzEnU1wQZ1MOU2EOM0oYTB8pZjTua2TvbkogTWUxdUQGYjzwJ2oKR1EmNWk4Q1Q0dDITRkTvTUUIQz8PTUcSPxs2QVIlUzcpTD8MaU=xS1UpdCcrTGYYdFcjLzT0Y0gkSjIVLWciSFEOUyPxSzbzYyYjLDwPS2Q4TEELRSj3Q2IibVgBMTb0aDH1Jz4KZSIJdDcsRVQnZUYWaVslVBsgSVMpQGbuXl8rMjIYUVgxM1UNTkkRT2onX1sLMB7wMlwiLFgMSETvL0I2LT8hUV0yMUEjZF7uUCLzXjkZS18JX0IZPzooYVEsdGQGR2M5dUMuM2nuXWoTbkkQcybvcjsXQiQ3QjgNRVf4ckoCdDPyYT8HMWL2Y1sKbDgBZGIDUjUpaiH1SUMtRlUrMkoCMzozbCUqMzMnY1Ugb1QsYT4xSV8kMj8XLGgLLR82cB80QkMKYk=qczEMckk4dWUiRkEnQF4hPUE1LVIlM0ktS1QmRlL1LUnvYyUxQjoRaEgoNUoIRR85LlwQLUMObGAJKybxajIHL0TwdTf1MGcpQEMYbCAtUUk5bWUqPkUkSjfqSCkpSGLzUkgQLTfuLyE4bifvTkcBViEnZFMtUVkjZmEGNUMgUjUnbmkrRTQLRkguaSTySUYFZjD1MEIVMEYnZ0P4LjwRTTDuQSQBPUkRPRrqNGf4LWASMmj0azY2a10FXyQpcjQNT1EsSVgoazkBZD4yTlk4Z0IuLEEnbGX4dEHuNEkPcGQBY2H3UBsvZzIxakkAcEYMZUkkMFgXdlMRX0ckPiYLMF4WczUBLSAYUlc3VVgMT2EBSlIMTl7qMEMgPTkqPl7zZEf2SmkHQ1w2L10EPSbybyH3XlMta1ERZGHwdDIRQ2kGPlwKPkTvNFkwbVM4VWgJTiYpMWkTXikuUB8FRzT1XTIQczEqRVcqdkkVPR8KQkcHQVENJzUUbFMETyHuQjUVTTUiYjUGREgjRzcJXzUSVkIGQiDzVlgLbDkkUTQEXT4UQVoIbEEVY2oFPTUBViQvbDcKZGMUVkkhVUczbjEgUCMIXx8mVUT4QzcKSFgIZ1UGZTUiUDUpSlkZRVYMQlwETEoubWINLFERQmUySjExTlYEYj4VQjwGRzYyTmEESVIHST8uQFcSLD4QUB82SzwxU1kEREgUKz8GQzECalMYM1EBViMVQVsKPkESR0EJQTrzRUYTa1M2YDUnM2MSQmj2YkMDZTUYZ1Q1QV84S1gyPTQqUjoUYyf1YznxXTUFaD4LRUQwPjEXcjgAYCT2Plj1cUIBQ0AER2cRQjULMTUudDQAb2YUPkAwYjcKUCIYSzL2UV7yakkUNUAEalMkVjI3YDoYUiARaT4rQj7uUDY0KxsHPzgkZkQFSjDxSUAOZD8mZFkERygGQjguQzgBTFgEPjn0VkgCRDYDdCMhUCM3UjsGPjnuK0MqRFcnRSU0LTkgUEMEXUICQT3yTjYQNToFcScmYDISTzMoM1omcjDvY1kRTjsZVmkENUMSZjczRTc0MDIQaVvyYGEWQFYgcUYRM0cERTg3ajUBQTQTMyQEQjYOTjcvZjcHcyAZZUEYL1P1M14EMjUnQkYhUDcmXiAlPWQBXlwlQ0MFb2kFYTXvTkIBPkQQY2oFSzU2RlUDa1oyakgHc0otR0YIdDc0RkIraiAnQlDxdELwVl8Ub1UpXTQDLjsEcV4IM1MDVjsXZlUmYUInTlnyRCLzZDgHTlgYMloBVF8lPlLvJ10OZDQ3SjEQaD0IMWAjRjoqQSY2dDYXYSUgUF3vU0c3QDP2JzIObjwDaEkmTjggSmgPdDoIQ2D1azruNDkKUEEPMSA1VWMBLyPzdTcLa0ILYlsmLigEUDcvNDP3S2MRL10UPWUmMUYocTjzTzMAVkMkZTIZLD0RY1sRTj0SZTQXQUcIZlzzTjbqQUQiaGgXbVU3UWYUYzDwSl85ayYFdjz3Vlb1LiUmMjcMZTcVQVkObD8CMDgybCT1a0IULlMYcTgIUEkSdGg1QGMCSjgQdFYYMGotTzEAcVEyMjwJa2kET1krZTgyVTIuUVwlTEoRYFUMTmIUPWANSyAuRGL3UDkzX0U4VSkGcWY2RkXzdFgGVT4BQSkCQlYjQUkTLzDwPzciVVsDSjIoaV8RRST4VjwgLSUYaGMqYkfwZTsNcTbvdEE3cTYGQEkVNGg0QlsTdSIYPj8ZMEoNYWADQkUMUDMBSUMTPkIUNUknPSETJ1vvZGLwLmD3VDgFb0LxND0GZzQZdEUkZyYOXiUwQVnvU1nuPmUKRCkMTVHzZlP3SFUFMkkwaT8MMVQ4TD0RXlMOZDnwMVrvYiMUcjDxY0DyVFsWLiUFUEguQ1vyYz4mMlwKbDw3VlLyVTUrTFYMVU=qUloOQjkXcTQjYSYuXT0UclQpdjMQMF8oTUcLYTcYPUIMSmQPVV4HTVgDR1sGajglbFkMalcTTWAUXz4YZFbyQj8YdD0iTWkvPjgsK1gocV0vVSgPTUT4J1soRyUIR2=vQUMkbEkTP18vY2TuT1oLYToicj4QdDkwVWIpLGAWdWguc0ABYFgBUjUZLlgCbGkIRj7ycjMAPmcGXzMMVlI4Ql8QPkAIcjsDX2AOZzsuPlUFUVcpUSUrZToMcmYicjIOb1EAUWMsY18VVCYyRSYrTjoTSUckQDcGb0EGYj0YTUoYdkIZaWgCTlcoU1YUZUosaVc5XzY4TDIMSh8gQmk4SFsWZmAGcB7vZmgLdVkLUmUUQ18CREILbx8gRD4uREoWVFwFYEEZTz4zVDYEP2gJJyEgQWQ5QD8QQSYGZTrvXzDvRlg5PmIFQCURYkE3ZEgmdVosZTU3aD4qVFwXZCIGPxsvQSQ3VFHyK2kHSSA3QkDxMzoYQVwOQFTwSCc0ZEAGQFgEQ2UhYkH4XjYPVFgEZFEFVmQKPWQYVWgZR0cCSyUXP2E2bEIDc2kgQ1r3UzcUUDkEYz0CZjMRdD8rVUINTV8BQVEXZD8WbVgDP2UwU2MGZT8RM0IxJ1onTxsVQ1z0ZSANckMmb2QrLDoFUUYzdVIRUz4zLkYhR0gMU0UxTiUWRUMyTUMDcWkAP2ATdGQLQWgkcGgpVDozdl0DQDUGVVgLQVk2SGUQdFgDclDwVUcsZDPubkgucSIsTDwHdGM2Y0IFal4TSFkgbjUIR2oGaD8oZyEOdUIgZCAGTBssQUItNTMBRmkETloxR1gLLUYCZWksZDQia2ksPWc3MGcoLCcELDUHMyYTKyMYTykwSUIFLygxPToEUyDqXTImLjIUXjgYdkL4ZWoRU0cRM0cIXV8WPkQ0SF8xRmgjLzkNdVgDMFb0Syf0dDgXMWApPzsLUVsjT2b1X14pM0EAdSIITjsvNEM3ZGchdDUyTzr3bDwlXzoKLWE3aiElPSXuRTIFYBssdWcKYF0XLj43P2Urdl8PQlwEc1gma1cPP2UoQzMIdl03PWkQTl3uJ2gFVTkTP18mQSkOMUMUcloFTUgKdDP1LDPzc1v3TCQUZFwRUzvxPmUISyIRMkXwcUYmdmkvcDYqTmUjUjMsZmf0MTIyamk5YUMPbCAiSEo4a1zySUIOLlcBVG=zVkT0UV8BXkI3Tj4YVloZYz0DS0kRa0I2ZiElSyX3YTEVZ1bvUD4PZSETK2cIQVQLQjUxbzIiTxs1QUMmLmgEVDkEZRskT1r1UDYwXlE3XSImTUMUazUjMSADPTj3RDk0a0EWNTEGVUH1QzoWSEL1bzsFYDIMQlM2Qzs5PkYzQTX4aFTvTkUibjM2T1QhS0fzYmQrVVYEVDnzc2g2UWAFRjwGbF4rTmQIYjcDUFUEVTg3Z1kJRFMUTkUoQ1EFQUQuSl4IdTINdDQUQ1EIaDcVPkcEXTjyY1Q1bzURSFkGMTUpa0AMTULwX1sjRUn3QVUBbVUYRmQEYDDwUmEoVjUNSEcVbyAwPz4uYVgjTzcES0ouZDkgcjU1bDsGM1M3UkIXdkEUPh8iTlsHSVMIY1QGU0UEZmL1c0EqYkIsP0nvTWAzZ1nvQ2gSVjIEZVkhdGnvJzE3b0kER1YyTyUsQ0EpTDYjTCEvS0Q0NWcQLWUISyg4P1g3SzEOQ143cjUoa0TuLCbwQEcnQDUub1gvMkILQj4AQVjuXSciQEn3VkIvQGI3NFg5VmQGdiD4LjcuPVgGY2QTalsTa2osSyMQZiYXQFYLX102TjoEUTszQUASPmP3bzYlQ2ARPyjwbGkzVUgEdT3ydR8DMDX4TkbvcyAncEErazUQdkIQTUATbUb4ZjnwTEI2dTEhcjIZazTvLFILS1ERY1YkZkYNQTEHLSghLSMAT1EDSz4ETCg5Q1g1XjfwZTUoUV8FUFYmXUolTSAJPTrwYzoBQCEuVWgxSyQMcjoyUyAQQTQmcz4nTTI4dUA5MVsYdEYzQzwHdGHzRiAETCUTQUAXTVoRQWIDVScJTEMjbzs0MFHxa1QRdR8jZjQ1ZkULajrvQzUGdlEIbzMJdETvXV0UP2MKYyQJajIYbVwOMDUNYzDwMmcoRkQSPjUMa1cjKyIXLGgKPz8yNWoETlgyQU=qLicjbFMpTlcScVozaSQTZm=0TiEQZ0UrND0qZiYZSlMFVUcVZmPvckMPTzgqXkU4LlEBPTQZR0YmYkckPigSZEP3cEEyX2g2S0YoaDgKbjQmLEghUUYCVj8YVDPwUEgMRzQDdWLzMGc3PWnyYEj4Vl4qUjsxYDgVJ2MxZFguYGoFZFovT0UQcV0yVj0IPUD0SlMnLDQETxs4XkoKbWQNTFIAdD4WX0IlZDssXTv3YyE4PzYqYj4oU1MPXyEzbGgzP2L0MEbuRj0FZWnvViMVS0XxSjQIX2AIL2MWbjcKTjITb1g5YToiZWQRTSfxTkIAXkchPz03dUgXTlsgdEkWUSYhVlgkTUIqVTgpQFolUyMxMFUFcTMUNEIyZ0YTRkIHaEURbGb2QCHvMFwiSVb4VFD3TmQUK0MWLDkSYDMlbV8SLjXuK2koNWQTPjEGMl0ZbFLwJ1YzVEE1LiQnSSDwVUkNSD4VSWAnUkINUFwLLkoAVjUgamMAPjgCVTYPYV0IdFIOVD85J0kSQmYrdGYLTFH3QSETPykGakoDQ1EjbDgDSmAnQSIpPUIoLzj1Y2IITUoOZyI1RzEuXjsWY2jzamAFYzzzUUknYWMUQ2=wTEUNS2IHYGkORT8UNDj4MWoATEEKQVoAXlcQNGQgPmgBMiAQXTsLRCYETEAlSULzbDUVYUgTY0knVVszaUj4T2kkNDYiakcJLzUOZmPzTSDxVlY4SlcpSjwLVSUHQmQhPVgoTEkgLTgiUmQgNDrqQl71dTUqP0IFTz3yL0f0SjUzcSgKQiIBS2DqdTj4cT0iUWgXQ1wzLFIQTGkiS2A4VB7xSzYBdkIVNVUWRmglTjwnP0ICbGExLkoQZV8ZY2kJYCgAPyb4dlMtMDkHSyb3NDkZZFE3LhsFSDwtSDQvTyIkPVciaSMMQ1Ulc1sCcjMuPTUoZDjwMlIVZWgXZGQhNFkhYjcpQDkDcFUnRWQlTmEBQ1sOVmcRRGTwZEAKa0QNNWIvdln2MzYWUUY5ZiglazMqQTgOcVUIbkfvXzYPP2IlNDLzNVIRRykNc0IkPjkEM1knM0YVcjYNTj72ckoqREIBPjkDbFgpR1cSchsHdDg5NTH4U1s1UzEJRycOMDEqTlkBNT0NY2AHQVQEPTD2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jxXyj0X1IjXy=yMiPvXlEgMiIiXSAiYVIiLFX4MyP2OB8MYCT9CPn7TGIuWzYrXVb9LSvuTGIuWzYrXVb9CPn7RV0gY1UTblEtbz0uYFT9LSvuRV0gY1UTblEtbz0uYFT9CPn7T1UgaEMkblkgaC4IdUPuQ1X3XWYLaiQXaEMPRyksZjz1LScAYCUNVT7yZSIFVmMVJ1MUazg2cEDvQUIDXjMkcUc3RmA5Z1cwblgBOS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890;top:-1600;width:2379;height:2379;mso-wrap-style:none;v-text-anchor:middle" type="_x0000_t75">
                  <v:imagedata r:id="rId8" o:detectmouseclick="t"/>
                  <v:stroke color="#3465a4" joinstyle="round" endcap="flat"/>
                  <w10:wrap type="none"/>
                </v:shape>
                <v:shape id="shape_0" ID="图片 7" stroked="f" o:allowincell="f" style="position:absolute;left:4890;top:-1600;width:2379;height:2379;mso-wrap-style:none;v-text-anchor:middle" type="_x0000_t75">
                  <v:imagedata r:id="rId9" o:detectmouseclick="t"/>
                  <v:stroke color="#3465a4" joinstyle="round" endcap="flat"/>
                  <w10:wrap type="none"/>
                </v:shape>
                <v:shape id="shape_0" ID="图片 8" stroked="f" o:allowincell="f" style="position:absolute;left:4890;top:-1600;width:2379;height:2379;mso-wrap-style:none;v-text-anchor:middle" type="_x0000_t75">
                  <v:imagedata r:id="rId10" o:detectmouseclick="t"/>
                  <v:stroke color="#3465a4" joinstyle="round" endcap="flat"/>
                  <w10:wrap type="none"/>
                </v:shape>
                <v:shape id="shape_0" ID="图片 9" stroked="f" o:allowincell="f" style="position:absolute;left:4890;top:-1600;width:239;height:239;mso-wrap-style:none;v-text-anchor:middle" type="_x0000_t75">
                  <v:imagedata r:id="rId11" o:detectmouseclick="t"/>
                  <v:stroke color="#3465a4" joinstyle="round" endcap="flat"/>
                  <w10:wrap type="none"/>
                </v:shape>
                <v:shape id="shape_0" ID="图片 10" stroked="f" o:allowincell="f" style="position:absolute;left:4890;top:-1600;width:2379;height:2379;mso-wrap-style:none;v-text-anchor:middle" type="_x0000_t75">
                  <v:imagedata r:id="rId12" o:detectmouseclick="t"/>
                  <v:stroke color="#3465a4" joinstyle="round" endcap="flat"/>
                  <w10:wrap type="none"/>
                </v:shape>
                <v:shape id="shape_0" ID="图片 11" stroked="f" o:allowincell="f" style="position:absolute;left:4890;top:-1600;width:2379;height:2379;mso-wrap-style:none;v-text-anchor:middle" type="_x0000_t75">
                  <v:imagedata r:id="rId13" o:detectmouseclick="t"/>
                  <v:stroke color="#3465a4" joinstyle="round" endcap="flat"/>
                  <w10:wrap type="none"/>
                </v:shape>
              </v:group>
            </w:pict>
          </mc:Fallback>
        </mc:AlternateContent>
      </w:r>
      <w:r>
        <w:rPr>
          <w:rFonts w:eastAsia="仿宋_GB2312;仿宋" w:cs="仿宋_GB2312;仿宋" w:ascii="仿宋_GB2312;仿宋" w:hAnsi="仿宋_GB2312;仿宋"/>
          <w:sz w:val="32"/>
          <w:szCs w:val="20"/>
        </w:rPr>
        <w:t>2020</w:t>
      </w:r>
      <w:r>
        <w:rPr>
          <w:rFonts w:ascii="仿宋_GB2312;仿宋" w:hAnsi="仿宋_GB2312;仿宋" w:cs="仿宋_GB2312;仿宋" w:eastAsia="仿宋_GB2312;仿宋"/>
          <w:sz w:val="32"/>
          <w:szCs w:val="20"/>
        </w:rPr>
        <w:t>年</w:t>
      </w:r>
      <w:r>
        <w:rPr>
          <w:rFonts w:eastAsia="仿宋_GB2312;仿宋" w:cs="仿宋_GB2312;仿宋" w:ascii="仿宋_GB2312;仿宋" w:hAnsi="仿宋_GB2312;仿宋"/>
          <w:sz w:val="32"/>
          <w:szCs w:val="20"/>
        </w:rPr>
        <w:t>6</w:t>
      </w:r>
      <w:r>
        <w:rPr>
          <w:rFonts w:ascii="仿宋_GB2312;仿宋" w:hAnsi="仿宋_GB2312;仿宋" w:cs="仿宋_GB2312;仿宋" w:eastAsia="仿宋_GB2312;仿宋"/>
          <w:sz w:val="32"/>
          <w:szCs w:val="20"/>
        </w:rPr>
        <w:t>月</w:t>
      </w:r>
      <w:r>
        <w:rPr>
          <w:rFonts w:eastAsia="仿宋_GB2312;仿宋" w:cs="仿宋_GB2312;仿宋" w:ascii="仿宋_GB2312;仿宋" w:hAnsi="仿宋_GB2312;仿宋"/>
          <w:sz w:val="32"/>
          <w:szCs w:val="20"/>
        </w:rPr>
        <w:t>23</w:t>
      </w:r>
      <w:r>
        <w:rPr>
          <w:rFonts w:ascii="仿宋_GB2312;仿宋" w:hAnsi="仿宋_GB2312;仿宋" w:cs="仿宋_GB2312;仿宋" w:eastAsia="仿宋_GB2312;仿宋"/>
          <w:sz w:val="32"/>
          <w:szCs w:val="20"/>
        </w:rPr>
        <w:t>日</w:t>
      </w:r>
      <w:r>
        <w:rPr>
          <w:rFonts w:ascii="仿宋_GB2312;仿宋" w:hAnsi="仿宋_GB2312;仿宋" w:cs="仿宋_GB2312;仿宋" w:eastAsia="仿宋_GB2312;仿宋"/>
          <w:sz w:val="32"/>
          <w:szCs w:val="20"/>
        </w:rPr>
        <w:t xml:space="preserve">          </w:t>
      </w:r>
    </w:p>
    <w:p>
      <w:pPr>
        <w:sectPr>
          <w:footerReference w:type="default" r:id="rId14"/>
          <w:type w:val="continuous"/>
          <w:pgSz w:w="11906" w:h="16838"/>
          <w:pgMar w:left="1531" w:right="1531" w:gutter="0" w:header="0" w:top="2098" w:footer="992" w:bottom="1985"/>
          <w:formProt w:val="true"/>
          <w:textDirection w:val="lrTb"/>
          <w:docGrid w:type="lines" w:linePitch="312" w:charSpace="0"/>
        </w:sectPr>
      </w:pPr>
    </w:p>
    <w:p>
      <w:pPr>
        <w:pStyle w:val="Normal"/>
        <w:spacing w:lineRule="exact" w:line="560"/>
        <w:jc w:val="left"/>
        <w:rPr>
          <w:rFonts w:ascii="黑体" w:hAnsi="黑体" w:eastAsia="黑体" w:cs="黑体"/>
          <w:sz w:val="32"/>
          <w:szCs w:val="20"/>
        </w:rPr>
      </w:pPr>
      <w:r>
        <w:rPr>
          <w:rFonts w:ascii="黑体" w:hAnsi="黑体" w:cs="黑体" w:eastAsia="黑体"/>
          <w:sz w:val="32"/>
          <w:szCs w:val="20"/>
        </w:rPr>
        <w:t>附件</w:t>
      </w:r>
    </w:p>
    <w:p>
      <w:pPr>
        <w:pStyle w:val="Normal"/>
        <w:spacing w:lineRule="exact" w:line="60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spacing w:lineRule="exact" w:line="600"/>
        <w:jc w:val="center"/>
        <w:rPr>
          <w:rFonts w:ascii="方正小标宋_GBK;Arial Unicode MS" w:hAnsi="方正小标宋_GBK;Arial Unicode MS" w:eastAsia="方正小标宋_GBK;Arial Unicode MS" w:cs="方正大标宋简体;Arial Unicode MS"/>
          <w:sz w:val="44"/>
          <w:szCs w:val="20"/>
        </w:rPr>
      </w:pPr>
      <w:r>
        <w:rPr>
          <w:rFonts w:eastAsia="方正小标宋_GBK;Arial Unicode MS" w:cs="方正大标宋简体;Arial Unicode MS" w:ascii="方正小标宋_GBK;Arial Unicode MS" w:hAnsi="方正小标宋_GBK;Arial Unicode MS"/>
          <w:sz w:val="44"/>
          <w:szCs w:val="20"/>
        </w:rPr>
        <w:t>2020</w:t>
      </w:r>
      <w:r>
        <w:rPr>
          <w:rFonts w:ascii="方正小标宋_GBK;Arial Unicode MS" w:hAnsi="方正小标宋_GBK;Arial Unicode MS" w:cs="方正大标宋简体;Arial Unicode MS" w:eastAsia="方正小标宋_GBK;Arial Unicode MS"/>
          <w:sz w:val="44"/>
          <w:szCs w:val="20"/>
        </w:rPr>
        <w:t>年度省级农民合作社示范社名单</w:t>
      </w:r>
    </w:p>
    <w:p>
      <w:pPr>
        <w:pStyle w:val="Normal"/>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藁城区五丰农机种植服务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栾城区福秋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栾城区绿农植保服务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鹿泉区天坡山水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定县益农蔬菜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定县润杰农机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定县红民农机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极县建仕谷物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极县晨收谷物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县北丰农机服务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县常青粮食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县盛兆农机服务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赞皇县杨家山樱桃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赞皇县小山庄畜禽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赞皇县赞陉生态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乐市爱农西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乐市龙强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乐市众旺农机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乐市金宝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乐市英林种植专业合作社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唐县城寨果树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唐县农联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唐县占军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唐县西科头蛋鸡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井陉县众福大枣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邑县锦鲤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邑县林丰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一坡苹果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惠实农业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绿营食用菌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树岗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家庄市井陉矿区金庙岭种植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康保县亚蜜有机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城县农乐蔬菜种植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城县富民农产品购销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涿鹿广义兔业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城县老贵养牛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城县宝源畜牧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城县崇园蔬菜种植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来县双霞蔬菜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家口宣化区宣农蔬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家口崇礼区志忠蚕豆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涿鹿县</w:t>
      </w:r>
      <w:r>
        <w:rPr>
          <w:rFonts w:ascii="宋体" w:hAnsi="宋体" w:cs="宋体"/>
          <w:sz w:val="32"/>
          <w:szCs w:val="32"/>
        </w:rPr>
        <w:t>虸蚄</w:t>
      </w:r>
      <w:r>
        <w:rPr>
          <w:rFonts w:ascii="仿宋_GB2312;仿宋" w:hAnsi="仿宋_GB2312;仿宋" w:cs="仿宋_GB2312;仿宋" w:eastAsia="仿宋_GB2312;仿宋"/>
          <w:sz w:val="32"/>
          <w:szCs w:val="32"/>
        </w:rPr>
        <w:t>口谷物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城县弘基蔬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城县永鑫畜牧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城县宝祥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北县彦军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北县天康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化县鑫磊蔬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沽源县永建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宽城洪利食用菌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宽城顺潮食用菌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宽城满族自治县金盾食用菌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宽城瑞泰苹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宽城嘉坤食用菌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宽城帝承果品种植专业合作社联合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宽城韩杖子村鑫农蔬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宽城达源林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宽城山丰果园水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宽城康养农宅旅游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兴隆县明学食用菌养殖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兴隆县蓝旗营绿叶板栗农民专业合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兴隆县山村怡岭种植养殖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德县温德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德县巾帼众鑫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德县刘杖子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德德润祥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德县寒富果品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德县影壁山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德县金历食用菌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德县绿沃农牧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德县鸣想食用菌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德县德军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德县立志果蔬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德超凡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场县边墙蔬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场满族蒙古族自治县元昌蔬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场满族蒙古族自治县拓展中药材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泉市盛赢水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泉怡田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泉市淼鑫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泉市文静食用菌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泉市福金水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泉市沃源蔬菜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泉市党坝镇围场沟村土地股份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泉县金椤美果品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德晨禾种植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滦平县创科农牧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丰宁满族自治县凤芝编织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丰宁满族自治县芳华谷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秦皇岛绿鑫农作物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昌黎县会来果蔬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昌黎县银丰奶牛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昌黎县硕博中药材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昌黎县守仁谷物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龙满族自治县果丰苹果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龙满族自治县程文板栗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抚宁县悦晴蔬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秦皇岛市晋泰种植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卢龙县聚发葡萄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卢龙县庆喜农机服务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卢龙县满囤甘薯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卢龙县金诚农机服务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滦县宝农丰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迁西县鑫山板栗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唐山市汉沽管理区汉农蔬菜种植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乐亭县绿芸畜禽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滦县簸箕掌农业科技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迁西县秋之宝板栗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乐亭县宏霞果菜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乐亭县云辉果蔬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唐山市丰润区宏润果疏种植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滦县乐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唐山市丰南区西葛镇惠臣之家水稻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玉田县同心种植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乐亭县志刚水稻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乐亭县小三果蔬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滦县金甄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唐山市丰南区洪阳畜禽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唐山市丰南区润泽农作物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滦县东川奶牛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滦县友顺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清县福兴果蔬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清县百乐种植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河市金鑫农机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清县宽乐种养殖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清县民富农产品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清县爱民蔬菜农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清县书娟种养殖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清县荣发苗木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顺平县双伍农机服务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顺平县树森农机服务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顺平县少华玉米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易县苹硕林果种植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顺平县合意农作物种植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望都县腾川蔬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碑店市农健农业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苑县南王庄李素环瓜果蔬菜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国市丛越瓜果蔬菜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国市同旺生猪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国市伯丰种植业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苑县宏润果蔬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苑县伟强红薯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满城区金翠种植养殖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顺平县阳松草莓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曲阳县和赢种植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涞源县飞建蔬菜种植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涞源县旺杨农作物种植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阜平县鑫阜达食用菌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涞水县新林苹果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碑店市绿臣农业服务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定市徐水区丰谷谷物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定市竞秀区泉水果蔬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顺平县鑫和金地农机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望都县敏辉农作物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阜平县禹顺食用菌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定市龙居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骅市坤和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骅市联众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皮县竣民粮棉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衡水市桃城区富彩瓜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衡水市拓田农机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衡水市盛隆粮棉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枣强县源瑞核桃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绿园农业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大博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文雷农业机械服务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满迎农机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资亿糯玉米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蓝信意蜂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天丰新农业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春晖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合盟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晓峰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烨达苗木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鸿昌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华昊猪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紫祥果树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良友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鑫美粮食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美然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国增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顺涛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春来农业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合欢林苗木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彦民粮食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万佳顺蔬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勤必成农业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民富粮棉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邑县金怀苗木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州市鼎祥果品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强县怡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强县德强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强县凯诺奶牛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强县后马庄六合农业种植专业合作社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饶阳县小亮果蔬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饶阳县密庄蔬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饶阳县便农果蔬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平县元龙农产品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平县绿沙滩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景县兴丰种植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景县方圆种植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景县民顺种植业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景县东民养殖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景县福利农机服务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景县福荣农机服务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景县苗丰农机服务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景县越达现代农业示范园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故城县南林子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故城县睿瀛奶牛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故城县西门塔尔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故城县信安蔬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故城县裕丰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故城县钢胜粮棉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故城县天竹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阜城云农辣椒种植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阜城正丰粮食种植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和县华中农资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和县三多蔬菜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和县宏飞蔬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和县宠嘻用品加工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威县前南农作物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威县老焦果树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柏乡县民丰小麦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柏乡县强农果品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乡县郭庄农机服务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乡县五座楼油葵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乡县大绿粮食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巨鹿县天泽粮食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晋县源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邢台市大曹庄管理区广富粮食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晋县良宏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晋县雨佳果树种植专业合作社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河县众乐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邢台县慧君果品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县朴食农作物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隆尧县田阳农产品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隆尧县安泉农产品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隆尧县郓德苗木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丘县农欣谷物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丘县林洲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丘县三村苹果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丘县金东蔬菜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宗县三文葡萄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西县召有粮棉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西县卫民农机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西县自海粮棉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肥乡区联众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肥乡区万信农作物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肥乡区农康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肥乡区人合种养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肥乡区旭升种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肥乡区现红葡萄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肥乡区同惠蔬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肥乡区鸿顺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肥乡区东北高村实家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肥乡区沃得农机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肥乡区大运循环农业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肥乡区圣茂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肥乡区康源蔬菜种植专业合作社联合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肥乡区冠甜葡萄种植专业合作社联合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肥乡区沃田种植专业合作社联合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磁县金生蔬菜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磁县有林农机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磁县绿旺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磁县新刚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磁县绿环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磁县研军养猪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磁县成林商品猪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磁县涯润养殖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磁县民丰养殖专业合作社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磁县众粮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磁县惠丰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磁县远方种养殖农民专业合作社联合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磁县田裕农机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磁县茂鑫农机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安县岁穗丰玉米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如林蔬菜种植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安县向红农机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安县杨氏果蔬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安县俊山农机服务专业合作社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丛台区伟鑫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丛台区秋海笨鸡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丛台区紫昌种养殖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名县张铁集乡前劝善村土地股份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名县圣果种植服务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名县会清种养服务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名县名富花生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名县红缨农机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名县爱农花生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峰峰华茂养殖技术服务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峰峰煜昌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复兴区户村镇康河村土地股份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复兴区康庆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馆陶县兴康蔬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馆陶县农丰杂粮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馆陶县九隆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馆陶县蔺寨村黑小麦种植互助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馆陶县银锋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馆陶县雷沃农机服务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馆陶县付刚农机服务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平县为农蔬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平县合丰果蔬种植农民专业合作社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平县悦赛炜畜牧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平县佰亿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邯山区忠民种植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绿珍源种植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邯山区代召乡杨胡庄土地股份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邯山区亿博麦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邯山区昱禾农机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鸡泽县玉银种养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鸡泽县依迪种养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鸡泽县万亩红辣椒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鸡泽县千惠种植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鸡泽县富农农机服务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鸡泽县绿家园农机服务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冀南新区振利农机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冀南新区民翔农机专业合作联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开发区强民种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开发区义保蔬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开发区首农蔬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开发区盈收农机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开发区众乐蔬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开发区双叶蔬菜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开发区鲜丰蔬菜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开发区春现蔬菜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开发区广源莲藕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漳县治富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漳县方圆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漳县老柏树韭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漳县尚裕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漳县跃生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漳县永峰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漳县宏邺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漳县钜鑫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漳县科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漳县乔庄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漳县裕森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漳县帮富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漳县邺之丰农机服务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邱县润泽园种植专业合作社联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邱县百汇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邱县秋果农业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邱县杨省庄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邱县华夏养鸡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邱县华悦农机服务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曲周县万帮玉米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曲周县胜丰莲藕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曲周县川辉玉米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曲周县军星农业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曲周县雪鹏苹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曲周县众业蔬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曲周县龙</w:t>
      </w:r>
      <w:r>
        <w:rPr>
          <w:rFonts w:ascii="宋体" w:hAnsi="宋体" w:cs="宋体"/>
          <w:sz w:val="32"/>
          <w:szCs w:val="32"/>
        </w:rPr>
        <w:t>昇</w:t>
      </w:r>
      <w:r>
        <w:rPr>
          <w:rFonts w:ascii="仿宋_GB2312;仿宋" w:hAnsi="仿宋_GB2312;仿宋" w:cs="仿宋_GB2312;仿宋" w:eastAsia="仿宋_GB2312;仿宋"/>
          <w:sz w:val="32"/>
          <w:szCs w:val="32"/>
        </w:rPr>
        <w:t>蔬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曲周县银絮棉花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曲周县李口农机服务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县青阳山农产品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县荣华种养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县爱耕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县新源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县瑞鑫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县悦心种养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县安农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县刘宇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县常青农机服务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安市清源蔬菜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安峪峰中药材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安市兴芳林果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安市百泉乡村旅游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安市德和鑫农林果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安市鑫泽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永年区维新蔬菜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永年区格润果蔬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永年区感参粮食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永年区鑫磊种植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永年区同益农机服务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邯郸市永年区富丰粮食种植专业合作社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永年区旺丰农机服务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州市增军农产品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州市禾兴农机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州市英才农产品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州市来宝农产品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州市平社农产品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州市华鑫黑小麦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州市鑫平农产品农民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辛集市泰农种植养殖专业合作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辛集市艳霖果蔬种植专业合作社</w:t>
      </w:r>
    </w:p>
    <w:p>
      <w:pPr>
        <w:pStyle w:val="Normal"/>
        <w:spacing w:lineRule="exact" w:line="56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483"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ind w:right="-483" w:hanging="0"/>
        <w:rPr>
          <w:rFonts w:ascii="方正小标宋简体" w:hAnsi="方正小标宋简体" w:eastAsia="方正小标宋简体" w:cs="方正小标宋简体"/>
          <w:color w:val="FF0000"/>
          <w:w w:val="85"/>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2545</wp:posOffset>
                </wp:positionV>
                <wp:extent cx="5562600" cy="635"/>
                <wp:effectExtent l="635" t="5080" r="635" b="5080"/>
                <wp:wrapNone/>
                <wp:docPr id="2" name="直接连接符 1"/>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35pt" to="442.55pt,3.3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414020</wp:posOffset>
                </wp:positionV>
                <wp:extent cx="5562600" cy="635"/>
                <wp:effectExtent l="635" t="5080" r="635" b="5080"/>
                <wp:wrapNone/>
                <wp:docPr id="3" name="直接连接符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2.6pt" to="443.3pt,32.6pt" ID="直接连接符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position w:val="1"/>
          <w:sz w:val="28"/>
          <w:szCs w:val="28"/>
        </w:rPr>
        <w:t xml:space="preserve">  </w:t>
      </w:r>
      <w:r>
        <w:rPr>
          <w:rFonts w:ascii="仿宋_GB2312;仿宋" w:hAnsi="仿宋_GB2312;仿宋" w:cs="仿宋_GB2312;仿宋" w:eastAsia="仿宋_GB2312;仿宋"/>
          <w:position w:val="1"/>
          <w:sz w:val="28"/>
          <w:szCs w:val="28"/>
        </w:rPr>
        <w:t xml:space="preserve">河北省农业农村厅办公室                   </w:t>
      </w:r>
      <w:r>
        <w:rPr>
          <w:rFonts w:eastAsia="仿宋_GB2312;仿宋" w:cs="仿宋_GB2312;仿宋" w:ascii="仿宋_GB2312;仿宋" w:hAnsi="仿宋_GB2312;仿宋"/>
          <w:position w:val="1"/>
          <w:sz w:val="28"/>
          <w:szCs w:val="28"/>
        </w:rPr>
        <w:t>2020</w:t>
      </w:r>
      <w:r>
        <w:rPr>
          <w:rFonts w:ascii="仿宋_GB2312;仿宋" w:hAnsi="仿宋_GB2312;仿宋" w:cs="仿宋_GB2312;仿宋" w:eastAsia="仿宋_GB2312;仿宋"/>
          <w:position w:val="1"/>
          <w:sz w:val="28"/>
          <w:szCs w:val="28"/>
        </w:rPr>
        <w:t>年</w:t>
      </w:r>
      <w:r>
        <w:rPr>
          <w:rFonts w:eastAsia="仿宋_GB2312;仿宋" w:cs="仿宋_GB2312;仿宋" w:ascii="仿宋_GB2312;仿宋" w:hAnsi="仿宋_GB2312;仿宋"/>
          <w:position w:val="1"/>
          <w:sz w:val="28"/>
          <w:szCs w:val="28"/>
        </w:rPr>
        <w:t>6</w:t>
      </w:r>
      <w:r>
        <w:rPr>
          <w:rFonts w:ascii="仿宋_GB2312;仿宋" w:hAnsi="仿宋_GB2312;仿宋" w:cs="仿宋_GB2312;仿宋" w:eastAsia="仿宋_GB2312;仿宋"/>
          <w:position w:val="1"/>
          <w:sz w:val="28"/>
          <w:szCs w:val="28"/>
        </w:rPr>
        <w:t>月</w:t>
      </w:r>
      <w:r>
        <w:rPr>
          <w:rFonts w:eastAsia="仿宋_GB2312;仿宋" w:cs="仿宋_GB2312;仿宋" w:ascii="仿宋_GB2312;仿宋" w:hAnsi="仿宋_GB2312;仿宋"/>
          <w:position w:val="1"/>
          <w:sz w:val="28"/>
          <w:szCs w:val="28"/>
        </w:rPr>
        <w:t>23</w:t>
      </w:r>
      <w:r>
        <w:rPr>
          <w:rFonts w:ascii="仿宋_GB2312;仿宋" w:hAnsi="仿宋_GB2312;仿宋" w:cs="仿宋_GB2312;仿宋" w:eastAsia="仿宋_GB2312;仿宋"/>
          <w:position w:val="1"/>
          <w:sz w:val="28"/>
          <w:szCs w:val="28"/>
        </w:rPr>
        <w:t>日印发</w:t>
      </w:r>
    </w:p>
    <w:p>
      <w:pPr>
        <w:pStyle w:val="Normal"/>
        <w:rPr>
          <w:rFonts w:ascii="方正小标宋简体" w:hAnsi="方正小标宋简体" w:eastAsia="方正小标宋简体" w:cs="方正小标宋简体"/>
          <w:color w:val="FF0000"/>
          <w:w w:val="85"/>
          <w:sz w:val="32"/>
          <w:szCs w:val="32"/>
        </w:rPr>
      </w:pPr>
      <w:r>
        <w:rPr>
          <w:rFonts w:eastAsia="方正小标宋简体" w:cs="方正小标宋简体" w:ascii="方正小标宋简体" w:hAnsi="方正小标宋简体"/>
          <w:color w:val="FF0000"/>
          <w:w w:val="85"/>
          <w:sz w:val="32"/>
          <w:szCs w:val="32"/>
        </w:rPr>
      </w:r>
    </w:p>
    <w:sectPr>
      <w:footerReference w:type="default" r:id="rId15"/>
      <w:type w:val="nextPage"/>
      <w:pgSz w:w="11906" w:h="16838"/>
      <w:pgMar w:left="1531" w:right="1531" w:gutter="0" w:header="0" w:top="2098" w:footer="992"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4:00Z</dcterms:created>
  <dc:creator>厅文件收发</dc:creator>
  <dc:description/>
  <dc:language>en-US</dc:language>
  <cp:lastModifiedBy>邢台文件收发</cp:lastModifiedBy>
  <dcterms:modified xsi:type="dcterms:W3CDTF">2020-06-23T02:49:50Z</dcterms:modified>
  <cp:revision>2</cp:revision>
  <dc:subject/>
  <dc:title>河北省农业农村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8053</vt:lpwstr>
  </property>
  <property fmtid="{D5CDD505-2E9C-101B-9397-08002B2CF9AE}" pid="4" name="SealCount">
    <vt:lpwstr>SealCount</vt:lpwstr>
  </property>
</Properties>
</file>