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392"/>
        <w:gridCol w:w="1511"/>
        <w:gridCol w:w="811"/>
        <w:gridCol w:w="1286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4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仪器设备检定</w:t>
            </w: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校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填写要完整，必须盖有报价单位公章、法人代表签字或盖章及电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位要求符合《中华人民共和国政府采购法》第二十二条规定条件，有承担项目能力、良好资信、能独立承担民事责任。须通过“信用中国”网站或“中国政府采购网”进行信用记录查询，被列入失信被执行人、重大税收违法案件当事人名单、政府采购严重违法失信行为记录名单，将被禁止参加本次采购活动。查询结果以“信用中国”网站或“中国政府采购网”网上打印页为准，查询日期为采购公告发布之后，仍在处罚期内禁止参加本次活动。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报名时如不是法人须有法人委托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次预算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85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，最高限价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85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。满足采</w:t>
      </w:r>
      <w:r>
        <w:rPr>
          <w:rFonts w:ascii="宋体" w:hAnsi="宋体" w:cs="宋体"/>
          <w:szCs w:val="24"/>
          <w:lang w:val="en-US" w:eastAsia="zh-CN"/>
        </w:rPr>
        <w:t>购需求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</w:t>
      </w:r>
      <w:r>
        <w:rPr>
          <w:rFonts w:ascii="仿宋" w:hAnsi="仿宋" w:cs="仿宋" w:eastAsia="仿宋"/>
          <w:sz w:val="24"/>
        </w:rPr>
        <w:t>合采购需求、质量和服务的按无效处理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次采购采用询价方式</w:t>
      </w:r>
      <w:r>
        <w:rPr>
          <w:rFonts w:ascii="仿宋" w:hAnsi="仿宋" w:cs="仿宋" w:eastAsia="仿宋"/>
          <w:sz w:val="24"/>
          <w:lang w:eastAsia="zh-CN"/>
        </w:rPr>
        <w:t>进行采购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506"/>
        <w:gridCol w:w="1321"/>
        <w:gridCol w:w="637"/>
        <w:gridCol w:w="1251"/>
        <w:gridCol w:w="903"/>
        <w:gridCol w:w="1473"/>
        <w:gridCol w:w="723"/>
        <w:gridCol w:w="431"/>
        <w:gridCol w:w="837"/>
      </w:tblGrid>
      <w:tr>
        <w:trPr>
          <w:trHeight w:val="1265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仪器设备检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校准计划表</w:t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仪器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 xml:space="preserve"> </w:t>
            </w:r>
            <w:r>
              <w:rPr>
                <w:rStyle w:val="Font21"/>
                <w:lang w:val="en-US" w:eastAsia="zh-CN" w:bidi="ar"/>
              </w:rPr>
              <w:t>名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仪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器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型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生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产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 xml:space="preserve"> </w:t>
            </w:r>
            <w:r>
              <w:rPr>
                <w:rStyle w:val="Font21"/>
                <w:lang w:val="en-US" w:eastAsia="zh-CN" w:bidi="ar"/>
              </w:rPr>
              <w:t>厂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检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CLX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串联质谱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MS-8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75400626A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重四级杆质谱检测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SPX00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ilent 110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捷伦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检测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检测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SPX00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-30AD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津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555306416A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检测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检测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XSPN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2010PLU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个检测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XSPN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2010PLU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柱双塔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个检测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JX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veneasyP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特勒托利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TPX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225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多利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1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0.01mg     e=0.1mg   Max=22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TPX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I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恒平科学仪器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P0700543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0.01g           e=0.1g      Max=12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TPN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5003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精密科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1mg     e=10d</w:t>
              <w:br/>
              <w:t>Max=5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TPN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越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10mg     e=10d</w:t>
              <w:br/>
              <w:t>Max=2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TPN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越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10mg     e=10d</w:t>
              <w:br/>
              <w:t>Max=2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XX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培养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X-2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机电工业研究设计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114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℃~60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XX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伟永兴仪器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-4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XN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式电热恒温干燥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2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阳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SYN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水浴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-98Ⅱ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斯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温湿度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探头电子温湿度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：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℃~50℃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箱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0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刻度试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刻度试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刻度离心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00μ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or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15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度增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μ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μ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or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度增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μ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0μ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pendor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3621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度增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μ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0μ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pendor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00μ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pendor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LYX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机构应为政府授权的或认可的校准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的计量检定机构，需提供资质证书复印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机构需提供纸质版（或电子版）检测能力附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仪器检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有效期按照相应的检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规程执行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注：须填写单项报价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0" w:leader="none"/>
        <w:tab w:val="left" w:pos="9180" w:leader="none"/>
      </w:tabs>
      <w:spacing w:lineRule="exact" w: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8:00Z</dcterms:created>
  <dc:creator>Administrator</dc:creator>
  <dc:description/>
  <dc:language>en-US</dc:language>
  <cp:lastModifiedBy>kylin</cp:lastModifiedBy>
  <dcterms:modified xsi:type="dcterms:W3CDTF">2025-09-10T08:56:19Z</dcterms:modified>
  <cp:revision>2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3E80F0354C4B8B5FCE3BFFF17355</vt:lpwstr>
  </property>
  <property fmtid="{D5CDD505-2E9C-101B-9397-08002B2CF9AE}" pid="3" name="KSOProductBuildVer">
    <vt:lpwstr>2052-11.8.2.9958</vt:lpwstr>
  </property>
</Properties>
</file>