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392"/>
        <w:gridCol w:w="1511"/>
        <w:gridCol w:w="811"/>
        <w:gridCol w:w="1286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4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委托开展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主要农作物配方更新优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位要求符合《中华人民共和国政府采购法》第二十二条规定条件，有承担项目能力、良好资信、能独立承担民事责任。须通过“信用中国”网站或“中国政府采购网”进行信用记录查询，被列入失信被执行人、重大税收违法案件当事人名单、政府采购严重违法失信行为记录名单，将被禁止参加本次采购活动。查询结果以“信用中国”网站或“中国政府采购网”网上打印页为准，查询日期为采购公告发布之后，仍在处罚期内禁止参加本次活动。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报名时如不是法人须有法人委托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预算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0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，最高限价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0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。满足采</w:t>
      </w:r>
      <w:r>
        <w:rPr>
          <w:rFonts w:ascii="宋体" w:hAnsi="宋体" w:cs="宋体"/>
          <w:szCs w:val="24"/>
          <w:lang w:val="en-US" w:eastAsia="zh-CN"/>
        </w:rPr>
        <w:t>购需求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</w:t>
      </w:r>
      <w:r>
        <w:rPr>
          <w:rFonts w:ascii="仿宋" w:hAnsi="仿宋" w:cs="仿宋" w:eastAsia="仿宋"/>
          <w:sz w:val="24"/>
        </w:rPr>
        <w:t>合采购需求、质量和服务的按无效处理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采购采用询价方式</w:t>
      </w:r>
      <w:r>
        <w:rPr>
          <w:rFonts w:ascii="仿宋" w:hAnsi="仿宋" w:cs="仿宋" w:eastAsia="仿宋"/>
          <w:sz w:val="24"/>
          <w:lang w:eastAsia="zh-CN"/>
        </w:rPr>
        <w:t>进行采购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照河北省农业农村厅《关于印发〈河北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中央财政第二批农业转移支付项目实施方案〉的通知》（冀农财发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文件要求，为推进精准施肥，深入挖掘测土配方施肥数据，考虑全市主要农作物播种面积等因素，选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主要农作物更新优化配方，促进施肥精准化，减少不合理养分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Times New Roman;Nimbus Roman No9 L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;Nimbus Roman No9 L" w:eastAsia="黑体"/>
          <w:bCs/>
          <w:sz w:val="32"/>
          <w:szCs w:val="32"/>
          <w:lang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优化更新施肥指标体系及配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优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完善冬小麦、夏玉米、棉花、谷子、大豆、花生、番茄、白菜、黄瓜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个主要农作物施肥指标体系及配方，分析整理全市耕地养分变化现状和变化趋势，为优化施肥技术指标体系和配方提供支撑，形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要农作物施肥指标体系及配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日前完成报告编制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sectPr>
      <w:footerReference w:type="default" r:id="rId2"/>
      <w:type w:val="nextPage"/>
      <w:pgSz w:orient="landscape" w:w="11906" w:h="16838"/>
      <w:pgMar w:left="1803" w:right="1803" w:gutter="0" w:header="0" w:top="1157" w:footer="992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none"/>
        <w:tab w:val="left" w:pos="9180" w:leader="none"/>
      </w:tabs>
      <w:spacing w:lineRule="exact" w: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pBdr/>
      <w:ind w:firstLine="420"/>
    </w:pPr>
    <w:rPr>
      <w:rFonts w:ascii="等线;宋体" w:hAnsi="等线;宋体" w:eastAsia="等线;宋体" w:cs="等线;宋体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2:58:00Z</dcterms:created>
  <dc:creator>Administrator</dc:creator>
  <dc:description/>
  <dc:language>en-US</dc:language>
  <cp:lastModifiedBy>kylin</cp:lastModifiedBy>
  <dcterms:modified xsi:type="dcterms:W3CDTF">2025-09-09T18:15:28Z</dcterms:modified>
  <cp:revision>2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3E80F0354C4B8B5FCE3BFFF17355</vt:lpwstr>
  </property>
  <property fmtid="{D5CDD505-2E9C-101B-9397-08002B2CF9AE}" pid="3" name="KSOProductBuildVer">
    <vt:lpwstr>2052-11.8.2.9958</vt:lpwstr>
  </property>
</Properties>
</file>