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392"/>
        <w:gridCol w:w="1511"/>
        <w:gridCol w:w="811"/>
        <w:gridCol w:w="1286"/>
        <w:gridCol w:w="1395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4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采样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1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填写要完整，必须盖有报价单位公章、法人代表签字或盖章及电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位要求符合《中华人民共和国政府采购法》第二十二条规定条件，有承担项目能力、良好资信、能独立承担民事责任。须通过“信用中国”网站或“中国政府采购网”进行信用记录查询，被列入失信被执行人、重大税收违法案件当事人名单、政府采购严重违法失信行为记录名单，将被禁止参加本次采购活动。查询结果以“信用中国”网站或“中国政府采购网”网上打印页为准，查询日期为采购公告发布之后，仍在处罚期内禁止参加本次活动。营业执照，组织机构代码证，税务登记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相关手续，提供复印件并加盖公章。报名时如不是法人须有法人委托书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次预算</w:t>
      </w:r>
      <w:r>
        <w:rPr>
          <w:rFonts w:ascii="宋体" w:hAnsi="宋体" w:cs="宋体"/>
          <w:szCs w:val="24"/>
          <w:lang w:val="en-US" w:eastAsia="zh-CN"/>
        </w:rPr>
        <w:t>金额</w:t>
      </w:r>
      <w:r>
        <w:rPr>
          <w:rFonts w:cs="宋体" w:ascii="宋体" w:hAnsi="宋体"/>
          <w:szCs w:val="24"/>
          <w:lang w:val="en-US" w:eastAsia="zh-CN"/>
        </w:rPr>
        <w:t>30000</w:t>
      </w:r>
      <w:r>
        <w:rPr>
          <w:rFonts w:ascii="宋体" w:hAnsi="宋体" w:cs="宋体"/>
          <w:szCs w:val="24"/>
          <w:lang w:val="en-US" w:eastAsia="zh-CN"/>
        </w:rPr>
        <w:t>元，最高限价</w:t>
      </w:r>
      <w:r>
        <w:rPr>
          <w:rFonts w:cs="宋体" w:ascii="宋体" w:hAnsi="宋体"/>
          <w:szCs w:val="24"/>
          <w:lang w:val="en-US" w:eastAsia="zh-CN"/>
        </w:rPr>
        <w:t>30000</w:t>
      </w:r>
      <w:r>
        <w:rPr>
          <w:rFonts w:ascii="宋体" w:hAnsi="宋体" w:cs="宋体"/>
          <w:szCs w:val="24"/>
          <w:lang w:val="en-US" w:eastAsia="zh-CN"/>
        </w:rPr>
        <w:t>元。满足采购需求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</w:t>
      </w:r>
      <w:r>
        <w:rPr>
          <w:rFonts w:ascii="仿宋" w:hAnsi="仿宋" w:cs="仿宋" w:eastAsia="仿宋"/>
          <w:sz w:val="24"/>
        </w:rPr>
        <w:t>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采用数量多者为供货单位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33"/>
        <w:gridCol w:w="5101"/>
      </w:tblGrid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样盒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方正书宋_GBK" w:hAnsi="CESI宋体-GB2312;方正书宋_GBK" w:cs="CESI宋体-GB2312;方正书宋_GBK" w:eastAsia="CESI宋体-GB2312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  <w:r>
              <w:rPr>
                <w:rFonts w:eastAsia="CESI宋体-GB2312;方正书宋_GBK" w:cs="CESI宋体-GB2312;方正书宋_GBK" w:ascii="CESI宋体-GB2312;方正书宋_GBK" w:hAnsi="CESI宋体-GB2312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CESI宋体-GB2312;方正书宋_GBK" w:hAnsi="CESI宋体-GB2312;方正书宋_GBK" w:cs="CESI宋体-GB2312;方正书宋_GBK" w:eastAsia="CESI宋体-GB2312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保鲜盒，圆形加厚密封，盒口直径≥</w:t>
            </w:r>
            <w:r>
              <w:rPr>
                <w:rFonts w:eastAsia="CESI宋体-GB2312;方正书宋_GBK" w:cs="CESI宋体-GB2312;方正书宋_GBK" w:ascii="CESI宋体-GB2312;方正书宋_GBK" w:hAnsi="CESI宋体-GB2312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CESI宋体-GB2312;方正书宋_GBK" w:hAnsi="CESI宋体-GB2312;方正书宋_GBK" w:cs="CESI宋体-GB2312;方正书宋_GBK" w:eastAsia="CESI宋体-GB2312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≥</w:t>
            </w:r>
            <w:r>
              <w:rPr>
                <w:rFonts w:eastAsia="CESI宋体-GB2312;方正书宋_GBK" w:cs="CESI宋体-GB2312;方正书宋_GBK" w:ascii="CESI宋体-GB2312;方正书宋_GBK" w:hAnsi="CESI宋体-GB2312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cm</w:t>
            </w:r>
            <w:r>
              <w:rPr>
                <w:rFonts w:ascii="CESI宋体-GB2312;方正书宋_GBK" w:hAnsi="CESI宋体-GB2312;方正书宋_GBK" w:cs="CESI宋体-GB2312;方正书宋_GBK" w:eastAsia="CESI宋体-GB2312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积≥</w:t>
            </w:r>
            <w:r>
              <w:rPr>
                <w:rFonts w:eastAsia="CESI宋体-GB2312;方正书宋_GBK" w:cs="CESI宋体-GB2312;方正书宋_GBK" w:ascii="CESI宋体-GB2312;方正书宋_GBK" w:hAnsi="CESI宋体-GB2312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  <w:r>
              <w:rPr>
                <w:rFonts w:ascii="CESI宋体-GB2312;方正书宋_GBK" w:hAnsi="CESI宋体-GB2312;方正书宋_GBK" w:cs="CESI宋体-GB2312;方正书宋_GBK" w:eastAsia="CESI宋体-GB2312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整体质量≥</w:t>
            </w:r>
            <w:r>
              <w:rPr>
                <w:rFonts w:eastAsia="CESI宋体-GB2312;方正书宋_GBK" w:cs="CESI宋体-GB2312;方正书宋_GBK" w:ascii="CESI宋体-GB2312;方正书宋_GBK" w:hAnsi="CESI宋体-GB2312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  <w:r>
              <w:rPr>
                <w:rFonts w:ascii="CESI宋体-GB2312;方正书宋_GBK" w:hAnsi="CESI宋体-GB2312;方正书宋_GBK" w:cs="CESI宋体-GB2312;方正书宋_GBK" w:eastAsia="CESI宋体-GB2312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CESI宋体-GB2312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40" w:leader="none"/>
        <w:tab w:val="left" w:pos="9180" w:leader="none"/>
      </w:tabs>
      <w:spacing w:lineRule="exact" w: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2:58:00Z</dcterms:created>
  <dc:creator>Administrator</dc:creator>
  <dc:description/>
  <dc:language>en-US</dc:language>
  <cp:lastModifiedBy>kylin</cp:lastModifiedBy>
  <dcterms:modified xsi:type="dcterms:W3CDTF">2025-09-09T18:00:31Z</dcterms:modified>
  <cp:revision>2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3E80F0354C4B8B5FCE3BFFF17355</vt:lpwstr>
  </property>
  <property fmtid="{D5CDD505-2E9C-101B-9397-08002B2CF9AE}" pid="3" name="KSOProductBuildVer">
    <vt:lpwstr>2052-11.8.2.9958</vt:lpwstr>
  </property>
</Properties>
</file>