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913"/>
        <w:gridCol w:w="990"/>
        <w:gridCol w:w="811"/>
        <w:gridCol w:w="1286"/>
        <w:gridCol w:w="1395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rFonts w:ascii="Calibri;DejaVu Sans" w:hAnsi="Calibri;DejaVu Sans" w:cs="Times New Roman;Nimbus Roman No9 L"/>
                <w:kern w:val="2"/>
                <w:sz w:val="24"/>
                <w:szCs w:val="24"/>
                <w:lang w:val="en-US" w:eastAsia="zh-CN" w:bidi="ar-SA"/>
              </w:rPr>
              <w:t>关于聘请第三方开展高标准农田建设底数核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 w:bidi="ar"/>
              </w:rPr>
              <w:t>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价单填写要完整，必须盖有报价单位公章、法人代表签字或盖章及电话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价单位要求符合《中华人民共和国政府采购法》第二十二条规定条件，有承担项目能力、良好资信、能独立承担民事责任。须通过“信用中国”网站或“中国政府采购网”进行信用记录查询，被列入失信被执行人、重大税收违法案件当事人名单、政府采购严重违法失信行为记录名单，将被禁止参加本次采购活动。查询结果以“信用中国”网站或“中国政府采购网”网上打印页为准，查询日期为采购公告发布之后，仍在处罚期内禁止参加本次活动。营业执照，组织机构代码证，税务登记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或三证合一的营业执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等相关手续，提供复印件并加盖公章。报名时如不是法人须有法人委托书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以上所有材料在资格审查时，有一项不合格，本次报价无效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项目要求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次预算金额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800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元，</w:t>
      </w:r>
      <w:r>
        <w:rPr>
          <w:rFonts w:ascii="宋体" w:hAnsi="宋体" w:cs="宋体"/>
          <w:szCs w:val="24"/>
        </w:rPr>
        <w:t>最高限价</w:t>
      </w:r>
      <w:r>
        <w:rPr>
          <w:rFonts w:cs="宋体" w:ascii="宋体" w:hAnsi="宋体"/>
          <w:szCs w:val="24"/>
          <w:lang w:val="en-US" w:eastAsia="zh-CN"/>
        </w:rPr>
        <w:t>80000</w:t>
      </w:r>
      <w:r>
        <w:rPr>
          <w:rFonts w:ascii="宋体" w:hAnsi="宋体" w:cs="宋体"/>
          <w:szCs w:val="24"/>
          <w:lang w:val="en-US" w:eastAsia="zh-CN"/>
        </w:rPr>
        <w:t>元。满足采购需求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不符</w:t>
      </w:r>
      <w:r>
        <w:rPr>
          <w:rFonts w:ascii="仿宋" w:hAnsi="仿宋" w:cs="仿宋" w:eastAsia="仿宋"/>
          <w:sz w:val="24"/>
        </w:rPr>
        <w:t>合采购需求、质量和服务的按无效处理。本次采购</w:t>
      </w:r>
      <w:r>
        <w:rPr>
          <w:rFonts w:ascii="仿宋" w:hAnsi="仿宋" w:cs="仿宋" w:eastAsia="仿宋"/>
          <w:sz w:val="24"/>
          <w:lang w:eastAsia="zh-CN"/>
        </w:rPr>
        <w:t>采用询价方式进行采购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套合结果复核。对各县（市、区）反馈的套合结果进行复核。①重点核对但不限于项目数量、项目名称是否与部级下发项目列表一致，项目名称与项目矢量数据是否对应，矢量数据坐标系和投影度带是否符合上图入库要求，完工项目矢量数据与项目竣工图的图形位置是否一致，项目属性数据如项目名称、行政区划、立项年度、建设面积等有无缺项、漏项、误填等情况；②针对截至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31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日已建成（已完工、已验收）高标准农田建设项目矢量数据，按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2011—2018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年度、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2019—2023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年度及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年度三个阶段，开展坐标转换、图斑去重分析、图斑合并等数据处理，审核三个阶段的工作底图和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2011-2024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年度的工作底图；③基于高标准农田建设项目工作底图，分年度、分阶段与国土调查成果（二调、三调）、国土变更调查成果、“三区三线＂划定成果、大中型灌区等专题数据进行空间套合分析，审核高标准农田建设情况、保有情况及待建规模等底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及时将农业农村部、省农业农村厅套合分析结果转发各县（市、区）确认。对各县（市、区）上报的审计、财政监督等反映的数据不实问题整改结果进行实地核验，审核调查佐证材料，对套合分析结果与实际出入较大的地区进行分析校正。针对部省联动核查过程中发现的典型问题，开展实地核验，核实项目空间位置、建设面积、地类信息、问题调查佐证材料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数据库建设。形成底数核查数据集、工作集。数据集包括专题数据库（行政区划数据、国土变更调查成果、“三区三线”划定成果、大中型灌区数据等）和项目数据库；工具集包括数据质检软件（由部级层面统一开发）、实地核查辅助工具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成果提交。需对核查工作进行全面梳理和总结，根据成果数据要求逐级汇交，形成上下一致核对认可的高标准农田项目基础数据、建设底数、保有情况及待建规模等核查成果，提交最终确认的高标准农田项目清单、数据套合分析结果和核查工作总结报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其他要求。参照省厅印发数据质量检查、工作底图制作、专题套合分析等技术规程完善整套成果及省厅提出的其他工作要求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所有材料在资格审查时，有一项不合格，本次报价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58:00Z</dcterms:created>
  <dc:creator>Administrator</dc:creator>
  <dc:description/>
  <dc:language>en-US</dc:language>
  <cp:lastModifiedBy>kylin</cp:lastModifiedBy>
  <dcterms:modified xsi:type="dcterms:W3CDTF">2025-09-09T17:06:48Z</dcterms:modified>
  <cp:revision>2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53E80F0354C4B8B5FCE3BFFF17355</vt:lpwstr>
  </property>
  <property fmtid="{D5CDD505-2E9C-101B-9397-08002B2CF9AE}" pid="3" name="KSOProductBuildVer">
    <vt:lpwstr>2052-11.8.2.9958</vt:lpwstr>
  </property>
</Properties>
</file>