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邢台市农业农村局采购报价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265"/>
        <w:gridCol w:w="1245"/>
        <w:gridCol w:w="765"/>
        <w:gridCol w:w="1249"/>
        <w:gridCol w:w="1200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</w:tr>
      <w:tr>
        <w:trPr>
          <w:trHeight w:val="1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" w:eastAsia="zh-CN"/>
              </w:rPr>
              <w:t>2025</w:t>
            </w:r>
            <w:r>
              <w:rPr>
                <w:sz w:val="24"/>
                <w:lang w:val="en" w:eastAsia="zh-CN"/>
              </w:rPr>
              <w:t>年网站等保测评服务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eastAsia="zh-CN"/>
              </w:rPr>
              <w:t>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总金额大写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48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4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报价单填写要完整，必须盖有报价单位公章、法人代表签字或盖章及电话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  <w:szCs w:val="24"/>
          <w:lang w:val="en-US" w:eastAsia="zh-CN"/>
        </w:rPr>
        <w:t>等相关手续，提供复印件并加盖公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打印材料需加盖公章。如不是法人签字或盖章必须有法人委托书。营业范围不在本次采购范围内的、报价单与本次报价单不一致的将被拒绝参加本次采购活动。以上所有材料在资格审查时，有一项不合格，本次报价无效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firstLine="20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</w:rPr>
        <w:t>、项目要求：本次报价总金额不得高于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24"/>
        </w:rPr>
        <w:t>万元，高于视为无效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4"/>
        </w:rPr>
        <w:t>不符合采购需求、质量和服务的按无效处理。本次采购价低者为供货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ncj</cp:lastModifiedBy>
  <dcterms:modified xsi:type="dcterms:W3CDTF">2025-04-27T10:38:32Z</dcterms:modified>
  <cp:revision>0</cp:revision>
  <dc:subject/>
  <dc:title>邢台市农业农村局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