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" w:eastAsia="zh-CN"/>
              </w:rPr>
              <w:t>2025</w:t>
            </w:r>
            <w:r>
              <w:rPr>
                <w:sz w:val="24"/>
                <w:lang w:val="en" w:eastAsia="zh-CN"/>
              </w:rPr>
              <w:t>年邢台市</w:t>
            </w:r>
            <w:r>
              <w:rPr>
                <w:sz w:val="24"/>
                <w:lang w:val="en-US" w:eastAsia="zh-CN"/>
              </w:rPr>
              <w:t>农业野生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植物资源保护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打印材料需加盖公章。如不是法人签字或盖章必须有法人委托书。营业范围不在本次采购范围内的、报价单与本次报价单不一致的将被拒绝参加本次采购活动。以上所有材料在资格审查时，有一项不合格，本次报价无效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邢台市农业农村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农业野生植物资源保护项目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野生植物资源保护项目</w:t>
      </w:r>
      <w:r>
        <w:rPr>
          <w:rFonts w:ascii="仿宋" w:hAnsi="仿宋" w:cs="仿宋" w:eastAsia="仿宋"/>
          <w:sz w:val="32"/>
          <w:szCs w:val="32"/>
        </w:rPr>
        <w:t>单位有关要求说明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项目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农业野生资源调查点。</w:t>
      </w:r>
    </w:p>
    <w:p>
      <w:pPr>
        <w:pStyle w:val="Normal"/>
        <w:spacing w:lineRule="exact" w:line="520"/>
        <w:ind w:firstLine="626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依据《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年省级农业野生植物资源保护项目实施方案》，结合邢台实际，设内丘县为重点调查县共计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个点位对农业野生植物地理位置、分布区域、生境状况和濒危程度等情况进行调查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数据整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理农业野生植物资源分布点位汇总表及每个调查日工作内容记录、最终形成调查报告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完成时间及提交报告</w:t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阶段分两个阶段进行。第一阶段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，第二阶段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。</w:t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提交调查报告阶段要求在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日前完成。对调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查数据全面整理，全面总结分析项目执行情况、存在问题并提出有关建议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4-15T16:39:37Z</dcterms:modified>
  <cp:revision>0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