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5"/>
        <w:gridCol w:w="3480"/>
        <w:gridCol w:w="990"/>
        <w:gridCol w:w="1425"/>
        <w:gridCol w:w="1605"/>
      </w:tblGrid>
      <w:tr>
        <w:trPr>
          <w:trHeight w:val="3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元）</w:t>
            </w:r>
          </w:p>
        </w:tc>
      </w:tr>
      <w:tr>
        <w:trPr>
          <w:trHeight w:val="3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市农产品加工业发展大会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签字（签字或盖章）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;DejaVu Sans" w:cs="Calibri;DejaVu Sans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必须盖有报价单位公章（个体需签字按手印），无电话、姓名、公章（签字）视为报价无效。报价单后附有符合《中华人民共和国政府采购法》第二十二条规定的条件，有承担项目能力、良好资信、能独立承担民事责任，并具备以下条件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独立法人或负责人的营业执照，组织机构代码证，税务登记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需盖章，不盖章视为报价无效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（需盖公章）。营业范围不在本次采购范围内的视为报价无效。报价单与本次报价单不一致的视为报价无效。如不是法人签字或盖章必须有法人委托书，无委托书报价视为无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98300</w:t>
      </w:r>
      <w:r>
        <w:rPr>
          <w:rFonts w:ascii="仿宋" w:hAnsi="仿宋" w:cs="仿宋" w:eastAsia="仿宋"/>
          <w:color w:val="000000"/>
          <w:sz w:val="24"/>
        </w:rPr>
        <w:t>元，</w:t>
      </w:r>
      <w:r>
        <w:rPr>
          <w:rFonts w:ascii="仿宋" w:hAnsi="仿宋" w:cs="仿宋" w:eastAsia="仿宋"/>
          <w:color w:val="000000"/>
          <w:sz w:val="24"/>
          <w:lang w:eastAsia="zh-CN"/>
        </w:rPr>
        <w:t>高于视为无效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合采购需求、质量和服务的按无效处理。本次采购报价低者为供货（服务）单位。清单需要填写单价、总价及合计，未填写的视为报价无效。报价单只报总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以上所有材料在资格审查时，有一项不合格，本次报价无效。</w:t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3"/>
        <w:gridCol w:w="1755"/>
        <w:gridCol w:w="1575"/>
        <w:gridCol w:w="945"/>
        <w:gridCol w:w="915"/>
        <w:gridCol w:w="1521"/>
        <w:gridCol w:w="1635"/>
        <w:gridCol w:w="3915"/>
      </w:tblGrid>
      <w:tr>
        <w:trPr>
          <w:trHeight w:val="700" w:hRule="atLeast"/>
        </w:trPr>
        <w:tc>
          <w:tcPr>
            <w:tcW w:w="1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业交流对接会活动项目</w:t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审备注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览展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展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搭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六大产业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*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邢台市农业介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*3m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台搭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木质展台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栽绿植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栏造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固型白色围栏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吧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木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吧台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洽谈桌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桌四椅一套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观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摄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研全程摄影摄影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斯特租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现场观摩用车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接会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务服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租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租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邀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课专家邀请</w:t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主视觉及会议流程、活动物料等设计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推介与招商项目发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视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总结视频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物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讲台包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包装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异型裁切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设备租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B0F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立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系统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牌印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折桌签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萍导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，酒店导视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证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粉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外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绳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册印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手册设计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整体版式、内容设计与图片精修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手册设计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高清彩印（含运输费）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场氛围营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氛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门头及门体画面更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画面更新，黑白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恒入口墙体围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真喷绘，含安装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杆广告画面更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喷绘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销中心周围围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画面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氛围营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造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上农立体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物形象，木质结构；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吊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品上方悬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尺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框架加高清写真画面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展示区搭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木质展台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展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木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区形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、县市区指示牌，预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可升降双面展示展架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吊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邢台农业品牌形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规模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租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0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52:00Z</dcterms:created>
  <dc:creator>kylin</dc:creator>
  <dc:description/>
  <dc:language>en-US</dc:language>
  <cp:lastModifiedBy>kylin</cp:lastModifiedBy>
  <dcterms:modified xsi:type="dcterms:W3CDTF">2023-10-09T16:39:59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