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5"/>
        <w:gridCol w:w="3480"/>
        <w:gridCol w:w="990"/>
        <w:gridCol w:w="1425"/>
        <w:gridCol w:w="1605"/>
      </w:tblGrid>
      <w:tr>
        <w:trPr>
          <w:trHeight w:val="3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（元）</w:t>
            </w:r>
          </w:p>
        </w:tc>
      </w:tr>
      <w:tr>
        <w:trPr>
          <w:trHeight w:val="3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产品全域区域公用品牌集中宣传活动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签字（签字或盖章）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;DejaVu Sans" w:cs="Calibri;DejaVu Sans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必须盖有报价单位公章（个体需签字按手印），无电话、姓名、公章（签字）视为报价无效。报价单后附有符合《中华人民共和国政府采购法》第二十二条规定的条件，有承担项目能力、良好资信、能独立承担民事责任，并具备以下条件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具有独立法人或负责人的营业执照，组织机构代码证，税务登记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需盖章，不盖章视为报价无效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（需盖公章）。营业范围不在本次采购范围内的视为报价无效。报价单与本次报价单不一致的视为报价无效。如不是法人签字或盖章必须有法人委托书，无委托书报价视为无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60200</w:t>
      </w:r>
      <w:r>
        <w:rPr>
          <w:rFonts w:ascii="仿宋" w:hAnsi="仿宋" w:cs="仿宋" w:eastAsia="仿宋"/>
          <w:color w:val="000000"/>
          <w:sz w:val="24"/>
        </w:rPr>
        <w:t>元，</w:t>
      </w:r>
      <w:r>
        <w:rPr>
          <w:rFonts w:ascii="仿宋" w:hAnsi="仿宋" w:cs="仿宋" w:eastAsia="仿宋"/>
          <w:color w:val="000000"/>
          <w:sz w:val="24"/>
          <w:lang w:eastAsia="zh-CN"/>
        </w:rPr>
        <w:t>高于视为无效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符合采购需求、质量和服务的按无效处理。本次采购报价低者为供货（服务）单位。清单需要填写单价、总价及合计，未填写的视为报价无效。报价单只报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213" w:footer="0" w:bottom="121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以上所有材料在资格审查时，有一项不合格，本次报价无效。</w:t>
      </w:r>
    </w:p>
    <w:tbl>
      <w:tblPr>
        <w:tblW w:w="141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18"/>
        <w:gridCol w:w="5766"/>
        <w:gridCol w:w="1020"/>
        <w:gridCol w:w="975"/>
        <w:gridCol w:w="1080"/>
        <w:gridCol w:w="1245"/>
        <w:gridCol w:w="945"/>
      </w:tblGrid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明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东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车厅中央电子屏滚动广告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动播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（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），每天播放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含画面设计费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东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南侧户外大牌（三面翻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放周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（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），画面尺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三面翻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换。顶部有射灯，时间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。含画面设计费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邢台站“中兴大街站”进出站口户外大牌（三面翻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放周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（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），画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×6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三面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滚动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轮换。含画面设计、制作安装费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区公交候车亭（约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.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车亭广告，共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投放周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（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）含画面设计、制作安装费用。位置区域：中兴大街京港澳高速口附近；万峰大酒店站附近；新华南路（新兴东大街至团结东大街之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Nimbus Roman No9 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5:00Z</dcterms:created>
  <dc:creator>kylin</dc:creator>
  <dc:description/>
  <dc:language>en-US</dc:language>
  <cp:lastModifiedBy>kylin</cp:lastModifiedBy>
  <dcterms:modified xsi:type="dcterms:W3CDTF">2023-10-09T10:21:06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